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atronat Honorowy Wójta Gminy Mszana Dolna lub udział w Komitecie Honorow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mprezy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i termin imprezy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or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do organizatora (adres, tel., e-mail)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imprezy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cjenci imprezy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Źródła finansowania imprezy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udział adresatów imprezy jest odpłatny?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organizator planuje osiągnięcie przychodów z imprezy?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tronat medialny (TVP, radio, prasa lub inne):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zy wystąpiono o objecie patronatem honorowym tej imprezy do innych instytucji?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impreza ma charakter cykliczny?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 Regulamin imprezy należy dołączyć w formie załącznika do niniejszego wnios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ia Wójta Gminy Mszana Dol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3:00Z</dcterms:created>
  <dc:creator>Urząd Gminy w Mszanie Dolnej</dc:creator>
  <dc:description/>
  <dc:language>en-US</dc:language>
  <cp:lastModifiedBy>User</cp:lastModifiedBy>
  <cp:lastPrinted>2012-10-11T11:59:00Z</cp:lastPrinted>
  <dcterms:modified xsi:type="dcterms:W3CDTF">2012-10-12T10:13:00Z</dcterms:modified>
  <cp:revision>2</cp:revision>
  <dc:subject/>
  <dc:title/>
</cp:coreProperties>
</file>