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A N K I E T 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dotycząca funkcjonowania w Urzędzie Gminy Mszana Dolna 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KATALOGU USŁUG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Szanowni Państw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przygotowaliśmy dla klientów załatwiających sprawy w Urzędzie Gminy Mszana Dolna  Katalog Usług. Zawiera on karty usług w których informujemy naszych klientów, jak można załatwić w urzędzie typowe sprawy, jakie obowiązują terminy, jakie należy złożyć dokumenty i opł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Bardzo zależy nam na tym, aby Katalog Usług był przydatny naszym klientom i spełniał oczekiwaną rolę. Dlatego zwracamy się do Państwa z prośbą o wyrażenie swoich spostrzeżeń i wniosków, odnośnie Katalogu Usług, poprzez wypełnienie poniższej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  <w:t xml:space="preserve"> anonimowej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ankie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y korzystając z kart usług mieli Państwo problemy z odszukaniem potrzebnej informacji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żeli TAK proszę wpisać jakie problemy Państwo napotkali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l-PL"/>
        </w:rPr>
        <w:t>..</w:t>
      </w:r>
    </w:p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2.      Czy karty usług zawierają pełną i wyczerpującą informację o tym, jak załatwić sprawę w Urzędzie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NIE proszę wpisać numer karty i uwagi do treści kart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3.      Czy słownictwo i zastosowane w kartach usług wyrażenia są dla Państwa zrozumiałe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NIE są dostatecznie czytelne co należałoby zmienić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4.      Czy widzą Państwo konieczność opracowania nowych kart usług, których nie ma obecnie w katalogu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TAK proszę podać jakich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5.      Czy karty usług i załączone druki są dostatecznie aktualizowane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NIE proszę podać które karty należałoby uaktualnić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6.      Czy zdarzyło się, że termin załatwienia sprawy w Urzędzie był dłuższy niż termin podany w karcie usług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śli TAK proszę podać nazwę karty i faktyczny termin załatwienia sprawy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7.      Czy karty usług są łatwo dostępne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8.      Czy karty usług były dla Państwa pomocne przy załatwieniu sprawy w Urzędzie?</w:t>
      </w:r>
    </w:p>
    <w:tbl>
      <w:tblPr>
        <w:tblW w:w="4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k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12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9.      Proszę ocenić potrzebę funkcjonowania kart usług według następującej skali:</w:t>
      </w:r>
    </w:p>
    <w:tbl>
      <w:tblPr>
        <w:tblW w:w="68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17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rdzo potrzeb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zeb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  <w:lang w:eastAsia="pl-PL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będ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Dziękujemy za wypełnienie ankiety!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nkietę możecie Państwo przesłać na nasz adres mailowy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bok@mszana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 wydrukować i dostarczyć do Urzędu Gminy Mszana Dolna do Biura Obsługi Klient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msz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Biuro-Marta</dc:creator>
  <dc:description/>
  <cp:keywords/>
  <dc:language>en-US</dc:language>
  <cp:lastModifiedBy>Biuro-Marta</cp:lastModifiedBy>
  <dcterms:modified xsi:type="dcterms:W3CDTF">2012-03-22T07:20:00Z</dcterms:modified>
  <cp:revision>3</cp:revision>
  <dc:subject/>
  <dc:title/>
</cp:coreProperties>
</file>