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A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21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……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8</w:t>
        <w:tab/>
        <w:tab/>
        <w:tab/>
        <w:tab/>
        <w:tab/>
        <w:tab/>
        <w:t xml:space="preserve">Data wpływu: ...................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pomocy materialnej o charakterze socjalnym na rok szkolny 2018/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9.2018 r. – 31.12.201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1.2019 r. – 30.06.2019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szkolnego </w:t>
        <w:tab/>
        <w:tab/>
        <w:tab/>
        <w:t>zasiłku szkolneg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59"/>
        <w:gridCol w:w="539"/>
        <w:gridCol w:w="1990"/>
        <w:gridCol w:w="1791"/>
        <w:gridCol w:w="10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osobowe wnioskodawcy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: 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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eria i nr dowod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osobistego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e wnioskodawcy  (właściwe podkreślić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odzic/opiekun prawny, dyrektor szkoły, pełnoletni uczeń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tałego zameldowania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/do korespondencji  (należy wpisać w przypadku, gdy jest inny niż zameldowania)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Nr kont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4"/>
                <w:szCs w:val="34"/>
              </w:rPr>
              <w:t>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owiązkowo należy wpisać nr konta wnioskodawcy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Dane o uczniu</w:t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jc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matki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miejsce urodzenia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eldow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r domu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ieszk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r domu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ne o szkole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szkoły:            </w:t>
            </w:r>
            <w:r>
              <w:rPr>
                <w:rFonts w:cs="Arial" w:ascii="Arial" w:hAnsi="Arial"/>
                <w:sz w:val="18"/>
                <w:szCs w:val="18"/>
              </w:rPr>
              <w:t>(jeżeli szkoła jest w zespole również nazwa zespołu)</w:t>
            </w:r>
          </w:p>
        </w:tc>
      </w:tr>
      <w:tr>
        <w:trPr>
          <w:trHeight w:val="4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szkoły (właściwy podkreślić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/gimnazjum/liceum profilowane/liceum ogólnokształcące/technikum/zasadnicza szkoła zawodowa/szkoła branżowa I stopnia/policealna szkoła zawodowa/kolegium/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lasa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 xml:space="preserve">3. Wniosek opiniuję:   </w:t>
            </w:r>
            <w:r>
              <w:rPr>
                <w:rFonts w:cs="Arial" w:ascii="Arial" w:hAnsi="Arial"/>
                <w:sz w:val="22"/>
                <w:szCs w:val="22"/>
                <w:shd w:fill="E0E0E0" w:val="clear"/>
              </w:rPr>
              <w:t>(wpisać znak X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ytyw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gatywnie</w:t>
            </w:r>
          </w:p>
        </w:tc>
      </w:tr>
      <w:tr>
        <w:trPr>
          <w:trHeight w:val="14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i podpis dyrektora szkoł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szkoł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6"/>
        <w:gridCol w:w="77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orma świadczenia pomocy materialnej /proszę wstawić znak „X” przy wybranych formach/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e lub częściowe pokrycie kosztów udziału w zajęciach edukacyjnych </w:t>
              <w:br/>
              <w:t>w tym wyrównawczych, wykraczających poza zajęcia realizowane w szkole w ramach planu nauczania, a także udziału w zajęciach edukacyjnych realizowanych poza szkoł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rzeczowa o charakterze edukacyjny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związanych z pobieraniem nauki poza miejscem zamieszkan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pienięż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YTUACJI RODZINNEJ I MATERIALNEJ UCZ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(a) obowiązków wynikających z art. 90o*)  Ustawy z dnia 7 września 1991 r. o systemie oświaty (t.j. Dz.U. z 2017 r. poz. 2198 z późn. zm.) oraz odpowiedzialności karnej przewidzianej w art. 233 § 1 i 2 ustawy z dnia 6 czerwca 1997 r. Kodeks Karny (t.j. Dz.U. z 2017 r. poz. 2204 z późn. zm.) za zeznanie nieprawdy  lub zatajenie prawdy, oświadczam co następuje:</w:t>
      </w:r>
    </w:p>
    <w:p>
      <w:pPr>
        <w:pStyle w:val="Normal"/>
        <w:jc w:val="both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2520"/>
        <w:gridCol w:w="175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>. Rodzina składa się z niżej wymienionych osób pozostających we wspólnym gospodarstwie domowym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nau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883"/>
        <w:gridCol w:w="42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6. Dochody netto rodziny z miesiąca poprzedzającego złożenie wniosku wynosiły:</w:t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. Dochody opodatkowa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>
          <w:trHeight w:val="344" w:hRule="atLeast"/>
        </w:trPr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stosunku prac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o zarobkach lub oświadczenie o uzyskanym dochodzie netto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mowy zlecenia, o dzieł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owa, rachunek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ułu renty, emerytury lub świadczeń przedemerytal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cinek świadczenia lub decyzja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dla bezrobot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.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świadczenie z PUP lub oświadczenie  </w:t>
            </w:r>
          </w:p>
        </w:tc>
      </w:tr>
      <w:tr>
        <w:trPr>
          <w:trHeight w:val="2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Dochody z działalności gospodarczej rozliczanej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gólnych (KPiR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zeznanie za poprzedni rok podatkowy lub zaświadczenie z US za poprzedni rok podatkow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uproszczon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eznanie za poprzedni rok podatkowy lub zaświadczenie z US za poprzedni rok podatkowy 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zryczałtowanego podatku dochodoweg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oświadczenie o wysokości dochodu netto, zaświadczenie z US o formie opodatkowania, dowody na opłacanie składek w ZUS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karty podatkow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o ustaleniu wysokości karty podatkowej lub oświadczenie o osiągniętym dochodz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883"/>
        <w:gridCol w:w="4237"/>
      </w:tblGrid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Dochody nieopodatkowan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>
          <w:trHeight w:val="459" w:hRule="atLeast"/>
        </w:trPr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/ fundusz alimentacyjn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ok w sprawie o alimenty lub zaświadczenie komornika, a w przypadku alimentów dobrowolnych oświadczenie lub dowód wpłaty</w:t>
            </w:r>
          </w:p>
        </w:tc>
      </w:tr>
      <w:tr>
        <w:trPr>
          <w:trHeight w:val="4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łek rodzinny z dodatkami, zasiłek okresowy lub stały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e lub zaświadczenie lub oświadczenie  z GOPS,</w:t>
            </w:r>
          </w:p>
        </w:tc>
      </w:tr>
      <w:tr>
        <w:trPr>
          <w:trHeight w:val="58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pendium z wyłączeniem stypendium szkolnego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</w:t>
            </w:r>
          </w:p>
        </w:tc>
      </w:tr>
      <w:tr>
        <w:trPr>
          <w:trHeight w:val="20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. Inne dochody: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z gospodarstwa rolnego (pow. w h przel </w:t>
            </w:r>
            <w:r>
              <w:rPr>
                <w:rFonts w:cs="Arial" w:ascii="Arial" w:hAnsi="Arial"/>
                <w:b/>
                <w:sz w:val="18"/>
                <w:szCs w:val="18"/>
              </w:rPr>
              <w:t>* 288,00 z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, nakaz płatniczy, ubezpieczenie KRUS</w:t>
            </w:r>
          </w:p>
        </w:tc>
      </w:tr>
      <w:tr>
        <w:trPr>
          <w:trHeight w:val="64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- wymienić jakie:</w:t>
            </w:r>
            <w:r>
              <w:rPr>
                <w:rFonts w:cs="Arial" w:ascii="Arial" w:hAnsi="Arial"/>
                <w:sz w:val="16"/>
                <w:szCs w:val="16"/>
              </w:rPr>
              <w:t xml:space="preserve"> (np. renta socjalna, praca dorywcza, pomoc rodzin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lub oświadczenie wnioskodawcy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0E0E0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 ŁĄCZNY DOCHÓD NETTO RODZINY (6.1.+6.2.+6.3.+6.4)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.…………zł</w:t>
            </w:r>
          </w:p>
        </w:tc>
      </w:tr>
      <w:tr>
        <w:trPr>
          <w:trHeight w:val="37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.  Ilość osób tworzących wspólne gospodarstwo domowe </w:t>
            </w:r>
            <w:r>
              <w:rPr>
                <w:rFonts w:cs="Arial" w:ascii="Arial" w:hAnsi="Arial"/>
                <w:sz w:val="16"/>
                <w:szCs w:val="16"/>
              </w:rPr>
              <w:t>(zgodna z tabelą z poz. 5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……...…………  </w:t>
            </w:r>
          </w:p>
        </w:tc>
      </w:tr>
      <w:tr>
        <w:trPr>
          <w:trHeight w:val="62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  Miesięczna wysokość dochodu netto na osobę w gospodarstwie domowy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ochód w pkt. 7 dzielimy przez liczbę osób wykazaną w pkt. 5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…………zł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Przeznaczenie stypendium szkolnego </w:t>
            </w:r>
            <w:r>
              <w:rPr>
                <w:rFonts w:cs="Arial" w:ascii="Arial" w:hAnsi="Arial"/>
                <w:sz w:val="20"/>
                <w:szCs w:val="20"/>
              </w:rPr>
              <w:t>(wskazanie planowanych wydatków na cele edukacyj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Uzasadnienie wniosku w formie opisowej  </w:t>
            </w:r>
            <w:r>
              <w:rPr>
                <w:rFonts w:cs="Arial" w:ascii="Arial" w:hAnsi="Arial"/>
                <w:sz w:val="20"/>
                <w:szCs w:val="20"/>
              </w:rPr>
              <w:t>(inne ważne informacje mające wpływ na sytuację rodzinną i materialną ucznia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opisać okoliczności powodujące trudną sytuację materialną rodziny, np. bezrobocie, niepełnosprawność, ciężka lub długotrwała choroba, wielodzietność, brak umiejętności wypełniania funkcji opiekuńczo – wychowawczych, alkoholizm lub narkomania)</w:t>
            </w:r>
          </w:p>
        </w:tc>
      </w:tr>
      <w:tr>
        <w:trPr>
          <w:trHeight w:val="30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siadam pełnię praw rodzicielskich / jestem opiekunem prawnym dziecka / dzieci wymienionych we wniosku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właściwe zakreślić)</w:t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, dnia …………………… Podpis osoby składającej oświadczenie:</w:t>
            </w:r>
            <w:r>
              <w:rPr>
                <w:rFonts w:cs="Arial" w:ascii="Arial" w:hAnsi="Arial"/>
              </w:rPr>
              <w:t>……………….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>
          <w:sz w:val="22"/>
          <w:szCs w:val="22"/>
        </w:rPr>
      </w:pPr>
      <w:r>
        <w:rPr>
          <w:sz w:val="22"/>
          <w:szCs w:val="22"/>
        </w:rPr>
        <w:t>O stypendium szkolne mogą ubiegać się uczniowie, mieszkańcy Gminy Mszana Dolna, uczęszczający do szkół publicznych i niepublicznych o uprawnieniach szkół publicznych dla młodzieży i dla dorosłych oraz słuchaczom kolegiów pracowników służb społecznych - do czasu ukończenia kształcenia, nie dłużej jednak niż do ukończenia 24. roku życia, wychowankowie publicznych i niepublicznych ośrodków rewalidacyjno-wychowawczych - do czasu ukończenia realizacji obowiązku nau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ypendium szkolne nie przysługuje dzieciom realizującym roczne przygotowanie przedszkolne tj. klasa                         „0” oraz studentom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/>
      </w:pPr>
      <w:r>
        <w:rPr>
          <w:sz w:val="22"/>
          <w:szCs w:val="22"/>
        </w:rPr>
        <w:t xml:space="preserve">Stypendium szkolne może otrzymywać uczeń, którego rodzina znajduje się w trudnej sytuacji materialnej, szczególnie gdy w rodzinie tej </w:t>
      </w:r>
      <w:r>
        <w:rPr>
          <w:rFonts w:eastAsia="TrebuchetMS;MS Mincho"/>
          <w:sz w:val="22"/>
          <w:szCs w:val="22"/>
          <w:lang w:eastAsia="en-US"/>
        </w:rPr>
        <w:t>występuje: bezrobocie (zaświadczenie z urzędu pracy), niepełnosprawność (aktualne orzeczenie o niepełnosprawności), ciężka lub długotrwała choroba (zaświadczenie lekarza specjalisty),</w:t>
      </w:r>
      <w:r>
        <w:rPr>
          <w:sz w:val="22"/>
          <w:szCs w:val="22"/>
        </w:rPr>
        <w:t xml:space="preserve">  a jej łączny dochód na osobę w rodzinie (dochód wszystkich członków rodziny wspólnie zamieszkujących                       i prowadzących wspólne gospodarstwo domowe) nie przekracza kwoty, o której mowa w art. 8 ust. 1 pkt 2 ustawy z dnia 12 marca 2004 r. o pomocy społecznej (t.j. Dz.U. z 2017 r. poz. 1769 z późn. zm.) </w:t>
      </w:r>
      <w:r>
        <w:rPr>
          <w:b/>
          <w:sz w:val="22"/>
          <w:szCs w:val="22"/>
        </w:rPr>
        <w:t>514,00 zł nett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dawcą dla uczniów niepełnoletnich są rodzice lub prawni opiekunowie natomiast uczeń pełnoletni jest sam dla siebie wnioskodawcą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/>
      </w:pPr>
      <w:r>
        <w:rPr>
          <w:sz w:val="22"/>
          <w:szCs w:val="22"/>
        </w:rPr>
        <w:t xml:space="preserve">Wniosek o przyznanie stypendium szkolnego składa się do dnia 15 września danego roku szkolnego, </w:t>
        <w:br/>
        <w:t>a w przypadku słuchaczy kolegiów pracowników służb społecznych – do dnia 15 października danego roku.                   W uzasadnionych przypadkach, wniosek o przyznanie stypendium szkolnego może być złożony po upływie terminu, jednak nie później niż 7 dni po ustaniu przyczyny uniemożliwiającej złożenie wniosku  (art. 90n ust. 6 i 7 ustawy z dnia 7 września 1991 r. o systemie oświaty - t.j. Dz.U. z 2017 r. poz. 2198 z późn. zm.)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/>
      </w:pPr>
      <w:r>
        <w:rPr>
          <w:rFonts w:eastAsia="TrebuchetMS;MS Mincho"/>
          <w:sz w:val="22"/>
          <w:szCs w:val="22"/>
          <w:lang w:eastAsia="en-US"/>
        </w:rPr>
        <w:t>Rodzice ucznia otrzymującego stypendium szkolne i inni wnioskodawcy są obowiązani niezwłocznie</w:t>
      </w:r>
      <w:r>
        <w:rPr>
          <w:sz w:val="22"/>
          <w:szCs w:val="22"/>
        </w:rPr>
        <w:t xml:space="preserve"> </w:t>
      </w:r>
      <w:r>
        <w:rPr>
          <w:rFonts w:eastAsia="TrebuchetMS;MS Mincho"/>
          <w:sz w:val="22"/>
          <w:szCs w:val="22"/>
          <w:lang w:eastAsia="en-US"/>
        </w:rPr>
        <w:t>powiadomić Dyrektora ZEAS w Gminie Mszana Dolna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/>
      </w:pPr>
      <w:r>
        <w:rPr>
          <w:rFonts w:eastAsia="TrebuchetMS;MS Mincho"/>
          <w:sz w:val="22"/>
          <w:szCs w:val="22"/>
          <w:lang w:eastAsia="en-US"/>
        </w:rPr>
        <w:t xml:space="preserve">Stypendium szkolne wstrzymuje się albo cofa w przypadku ustania przyczyn, które stanowiły podstawę przyznania stypendium szkolnego </w:t>
      </w:r>
      <w:r>
        <w:rPr>
          <w:sz w:val="22"/>
          <w:szCs w:val="22"/>
        </w:rPr>
        <w:t>(art. 90o ust. 4 ustawy z dnia 7 września 1991 r. o systemie oświaty – t.j. Dz.U. z 2017 r. poz. 2198 z późn. zm.)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/>
      </w:pPr>
      <w:r>
        <w:rPr>
          <w:rFonts w:eastAsia="TrebuchetMS;MS Mincho"/>
          <w:sz w:val="22"/>
          <w:szCs w:val="22"/>
          <w:lang w:eastAsia="en-US"/>
        </w:rPr>
        <w:t>Należności z tytułu nienależnie pobranego stypendium szkolnego podlegają ściągnięciu w trybie przepisów                       o postępowaniu egzekucyjnym w administracji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>
          <w:rFonts w:eastAsia="TrebuchetMS;MS Mincho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yrektor ZEAS w celu weryfikacji wydatkowania stypendium szkolnego zgodnie z przeznaczeniem (efekt edukacyjny)  może wezwać w przeciągu trzech lat od daty uprawomocnienia się decyzji  do przedstawienia rachunków potwierdzających celowość wydatków.                       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iłek szkolny może być przyznany uczniowi znajdującemu się przejściowo w trudnej sytuacji materialnej                  z powodu zdarzenia losowego, raz lub kilka razy w roku, niezależnie od otrzymywanego stypendium  szkolnego                                         (art. 90e ust. 1 i 2 ustawy z dnia 7 września 1991 r. o systemie oświaty – t.j. Dz.U. z 2017 r. poz. 2198 z późn. zm.)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>
          <w:sz w:val="22"/>
          <w:szCs w:val="22"/>
        </w:rPr>
      </w:pPr>
      <w:r>
        <w:rPr>
          <w:sz w:val="22"/>
          <w:szCs w:val="22"/>
        </w:rPr>
        <w:t>O zasiłek szkolny można ubiegać się w terminie nie dłuższym niż dwa miesiące od wystąpienia zdarzenia uzasadniającego przyznanie tego zasiłku (art. 90e ust. 4 ustawy z dnia 7 września 1991 r. o systemie oświaty – t.j. Dz.U. z 2017 r. poz. 2198 z późn. zm.).</w:t>
      </w:r>
    </w:p>
    <w:p>
      <w:pPr>
        <w:pStyle w:val="Normal"/>
        <w:numPr>
          <w:ilvl w:val="0"/>
          <w:numId w:val="2"/>
        </w:numPr>
        <w:ind w:left="207" w:right="-853" w:hanging="360"/>
        <w:jc w:val="both"/>
        <w:rPr>
          <w:sz w:val="22"/>
          <w:szCs w:val="22"/>
        </w:rPr>
      </w:pPr>
      <w:r>
        <w:rPr>
          <w:sz w:val="22"/>
          <w:szCs w:val="22"/>
        </w:rPr>
        <w:t>Osoby ubiegające się o zasiłek szkolny przedkładają tylko dokumenty potwierdzające zdarzenie losowe i nie wypełniają pkt 6 wniosku.</w:t>
      </w:r>
      <w:bookmarkStart w:id="0" w:name="_GoBack"/>
      <w:bookmarkEnd w:id="0"/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853" w:firstLine="284"/>
        <w:jc w:val="both"/>
        <w:rPr/>
      </w:pPr>
      <w:r>
        <w:rPr>
          <w:i/>
          <w:sz w:val="22"/>
          <w:szCs w:val="20"/>
        </w:rPr>
        <w:t>Oświadczam, że powyższy wniosek został wypełniony zgodnie z prawdą i że jestem świadomy(a) odpowiedzialności karnej z art. 233 ustawy z dnia 6 czerwca 1997 r. Kodeks Karny (t.j. Dz.U. z 2017 r. poz. 2204  z późn. zm.) za zeznanie nieprawdy lub zatajenie prawdy.)</w:t>
      </w:r>
    </w:p>
    <w:p>
      <w:pPr>
        <w:pStyle w:val="Normal"/>
        <w:ind w:left="-180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-207" w:right="-853" w:firstLine="207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  <w:t xml:space="preserve">Zgodnie z art. 6 ust. 1 lit. a ogólnego rozporządzenia o ochronie danych z dnia 27 kwietnia 2016 r. wyrażam zgodę na przetwarzanie danych osobowych przez </w:t>
      </w:r>
      <w:bookmarkStart w:id="1" w:name="_Hlk520404666"/>
      <w:r>
        <w:rPr>
          <w:bCs/>
          <w:i/>
          <w:color w:val="000000"/>
          <w:sz w:val="22"/>
          <w:szCs w:val="20"/>
        </w:rPr>
        <w:t xml:space="preserve">Zespół Ekonomiczno - Administracyjny Szkół w Gminie Mszana Dolna </w:t>
      </w:r>
      <w:bookmarkEnd w:id="1"/>
      <w:r>
        <w:rPr>
          <w:bCs/>
          <w:i/>
          <w:color w:val="000000"/>
          <w:sz w:val="22"/>
          <w:szCs w:val="20"/>
        </w:rPr>
        <w:t xml:space="preserve">z siedzibą ul. Spadochroniarzy 6 zawartych we wniosku dla celów związanych z przyznaniem pomocy materialnej o charakterze socjalnym.                                                              </w:t>
      </w:r>
    </w:p>
    <w:p>
      <w:pPr>
        <w:pStyle w:val="Normal"/>
        <w:ind w:left="-207" w:right="-853" w:hanging="0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  <w:t>Jestem świadomy/a przysługujących mi praw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                  o ochronie danych) - RODO.</w:t>
      </w:r>
    </w:p>
    <w:p>
      <w:pPr>
        <w:pStyle w:val="Normal"/>
        <w:ind w:left="-207" w:right="-853" w:hanging="0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  <w:t>Pouczony/a o odpowiedzialności karnej z Ustawy z dnia </w:t>
      </w:r>
      <w:r>
        <w:rPr>
          <w:bCs/>
          <w:i/>
          <w:sz w:val="22"/>
          <w:szCs w:val="20"/>
        </w:rPr>
        <w:t>6 czerwca 1997 </w:t>
      </w:r>
      <w:r>
        <w:rPr>
          <w:bCs/>
          <w:i/>
          <w:color w:val="000000"/>
          <w:sz w:val="22"/>
          <w:szCs w:val="20"/>
        </w:rPr>
        <w:t xml:space="preserve">r. - Kodeks karny (Dz.U. 2017 poz. 2204), oświadczam, że podane przeze mnie dane są zgodne z prawdą. </w:t>
      </w:r>
      <w:r>
        <w:rPr>
          <w:bCs/>
          <w:i/>
          <w:color w:val="000000"/>
          <w:sz w:val="22"/>
          <w:szCs w:val="20"/>
          <w:u w:val="single"/>
        </w:rPr>
        <w:t>Szczegółowe informacje dot. klauzuli informacyjnej znajdą państwo pod adresem: </w:t>
      </w:r>
      <w:hyperlink r:id="rId2">
        <w:r>
          <w:rPr>
            <w:rStyle w:val="InternetLink"/>
            <w:bCs/>
            <w:i/>
            <w:sz w:val="22"/>
            <w:szCs w:val="20"/>
          </w:rPr>
          <w:t>www.mszana.pl</w:t>
        </w:r>
      </w:hyperlink>
      <w:r>
        <w:rPr>
          <w:i/>
          <w:sz w:val="22"/>
          <w:szCs w:val="20"/>
        </w:rPr>
        <w:t xml:space="preserve"> </w:t>
      </w:r>
      <w:r>
        <w:rPr>
          <w:bCs/>
          <w:i/>
          <w:sz w:val="22"/>
          <w:szCs w:val="20"/>
          <w:u w:val="single"/>
        </w:rPr>
        <w:t>w zakładce ochrona danych osobowych RODO </w:t>
      </w:r>
      <w:r>
        <w:rPr>
          <w:bCs/>
          <w:i/>
          <w:color w:val="000000"/>
          <w:sz w:val="22"/>
          <w:szCs w:val="20"/>
          <w:u w:val="single"/>
        </w:rPr>
        <w:t xml:space="preserve">lub </w:t>
        <w:br/>
        <w:t xml:space="preserve">w siedzibie Zespołu Ekonomiczno - Administracyjnego Szkół w Gminie Mszana Dolna. </w:t>
      </w:r>
      <w:r>
        <w:rPr>
          <w:bCs/>
          <w:i/>
          <w:color w:val="000000"/>
          <w:sz w:val="22"/>
          <w:szCs w:val="20"/>
        </w:rPr>
        <w:t>Podanie przez Pana/Panią danych osobowych jest warunkiem uzyskania pomocy materialnej o charakterze socjalnym.</w:t>
      </w:r>
    </w:p>
    <w:p>
      <w:pPr>
        <w:pStyle w:val="Normal"/>
        <w:ind w:right="-853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-207" w:right="-853" w:hanging="0"/>
        <w:jc w:val="both"/>
        <w:rPr>
          <w:szCs w:val="22"/>
        </w:rPr>
      </w:pPr>
      <w:r>
        <w:rPr>
          <w:rFonts w:eastAsia="Calibri"/>
          <w:sz w:val="22"/>
          <w:szCs w:val="20"/>
        </w:rPr>
        <w:t>………………………………………</w:t>
      </w:r>
      <w:r>
        <w:rPr>
          <w:rFonts w:eastAsia="Calibri"/>
          <w:sz w:val="22"/>
          <w:szCs w:val="20"/>
        </w:rPr>
        <w:t>..                            …..........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0"/>
        </w:rPr>
        <w:t>(</w:t>
      </w:r>
      <w:r>
        <w:rPr>
          <w:rFonts w:eastAsia="Calibri"/>
          <w:sz w:val="20"/>
          <w:szCs w:val="20"/>
        </w:rPr>
        <w:t>miejscowość, data)                                                                (czytelny podpis wnioskującego/ osoby pełnoletniej)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TytuZnak">
    <w:name w:val="Tytuł Znak"/>
    <w:qFormat/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0:00Z</dcterms:created>
  <dc:creator>Agata_zeas</dc:creator>
  <dc:description/>
  <cp:keywords/>
  <dc:language>en-US</dc:language>
  <cp:lastModifiedBy>Agata Choragwicka</cp:lastModifiedBy>
  <cp:lastPrinted>2018-07-30T11:37:00Z</cp:lastPrinted>
  <dcterms:modified xsi:type="dcterms:W3CDTF">2018-08-16T07:00:00Z</dcterms:modified>
  <cp:revision>2</cp:revision>
  <dc:subject/>
  <dc:title/>
</cp:coreProperties>
</file>