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OC MATERIALNA DLA UCZNI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dochodowe 456 zł/osobę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ody netto za miesiąc sierpień 2015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ń musi zamieszkiwać na terenie Gminy Mszana Doln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musi zawierać opis w pkt 8 "Uzasadnienie wniosku w formie pisemnej”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ja uprawdopodobniająca </w:t>
      </w:r>
      <w:r>
        <w:rPr>
          <w:b/>
          <w:sz w:val="24"/>
          <w:szCs w:val="24"/>
          <w:u w:val="single"/>
        </w:rPr>
        <w:t>wystąpienie innych niż dochodowa</w:t>
      </w:r>
      <w:r>
        <w:rPr>
          <w:b/>
          <w:sz w:val="24"/>
          <w:szCs w:val="24"/>
        </w:rPr>
        <w:t xml:space="preserve"> przesłanek wskazujących na trudną sytuację materialną ucznia:</w:t>
      </w:r>
    </w:p>
    <w:p>
      <w:pPr>
        <w:pStyle w:val="Akapitzlist"/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- bezrobocie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e zaświadczenie urzędu pracy</w:t>
      </w:r>
      <w:r>
        <w:rPr>
          <w:sz w:val="24"/>
          <w:szCs w:val="24"/>
        </w:rPr>
        <w:t xml:space="preserve"> potwierdzające, że członek rodziny znajduje się w rejestrze osób bezrobotnych, wystawione nie wcześniej niż dwa tygodnie przed dniem złożenia wniosku;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niepełnosprawność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ne orzeczenie o niepełnosprawności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iężka lub długotrwał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horoba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>zaświadczenie lekarza specjalisty o stanie zdrow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OWANIE DOCHODÓW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e stosunku pra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lub oświadczenie o zarobkach netto za m-c sierpień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 tytułu renty, emerytury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inek świadczenia lub decyzja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działalności gospodarczej na zasadach ogólnych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rzędu Skarbowego za poprzedni rok kalendarzowy /12 miesięc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działalności opodatkowanej ryczałtem lub karta podatkową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z Urzędu Skarbowego o formie opodatkowania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opłacenia składek ZUS za m-c sierpień 2015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wysokości dochodu za m-c sierpień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z prowadzenia gospodarstwa rolnego powyżej 1 ha przeliczeniowego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kaz płatniczy za rok 2015 o liczbie hektarów przeliczeniowych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wód opłacenia składki KRUS za m-c sierpień 2015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wierzchnia w hektarach przeliczeniowych x 250 zł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sze odejmujemy od dochodu składkę KRUS za miesiąc sierpień płaconą przez właścicieli gospodarstwa rolnego (NIE domowników) 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łaściciel gospodarstwa rolnego miał w m-cu sierpniu wypłacony zasiłek chorobowy NIE LICZYMY dochodu z rolnictwa.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dochody nieopodatkowane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ok w sprawie o alimenty lub zaświadczenie komornika, a w przypadku alimentów dobrowolnych oświadczenie lub dowód wpłat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OC MATERIALNA DLA UCZNI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dochodowe 456 zł/osobę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ody netto za miesiąc sierpień 2015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ń musi zamieszkiwać na terenie Gminy Mszana Doln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musi zawierać opis w pkt 8 "Uzasadnienie wniosku w formie pisemnej”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acja uprawdopodobniająca </w:t>
      </w:r>
      <w:r>
        <w:rPr>
          <w:b/>
          <w:sz w:val="24"/>
          <w:szCs w:val="24"/>
          <w:u w:val="single"/>
        </w:rPr>
        <w:t>wystąpienie innych niż dochodowa</w:t>
      </w:r>
      <w:r>
        <w:rPr>
          <w:b/>
          <w:sz w:val="24"/>
          <w:szCs w:val="24"/>
        </w:rPr>
        <w:t xml:space="preserve"> przesłanek wskazujących na trudną sytuację materialną ucznia:</w:t>
      </w:r>
    </w:p>
    <w:p>
      <w:pPr>
        <w:pStyle w:val="Akapitzlist"/>
        <w:spacing w:lineRule="auto" w:line="360"/>
        <w:ind w:left="0" w:hanging="0"/>
        <w:rPr/>
      </w:pPr>
      <w:r>
        <w:rPr>
          <w:b/>
          <w:bCs/>
          <w:sz w:val="24"/>
          <w:szCs w:val="24"/>
        </w:rPr>
        <w:t>- bezrobocie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e zaświadczenie urzędu pracy</w:t>
      </w:r>
      <w:r>
        <w:rPr>
          <w:sz w:val="24"/>
          <w:szCs w:val="24"/>
        </w:rPr>
        <w:t xml:space="preserve"> potwierdzające, że członek rodziny znajduje się w rejestrze osób bezrobotnych, wystawione nie wcześniej niż dwa tygodnie przed dniem złożenia wniosku;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 niepełnosprawność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ne orzeczenie o niepełnosprawności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iężka lub długotrwał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horoba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>zaświadczenie lekarza specjalisty o stanie zdrow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OWANIE DOCHODÓW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e stosunku pra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lub oświadczenie o zarobkach netto za m-c sierpień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 tytułu renty, emerytury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cinek świadczenia lub decyzja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działalności gospodarczej na zasadach ogólnych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rzędu Skarbowego za poprzedni rok kalendarzowy /12 miesięc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działalności opodatkowanej ryczałtem lub karta podatkową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wysokości dochodu za m-c sierpień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z Urzędu Skarbowego o formie opodatkowania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wód opłacenia składek ZUS za m-c sierpień 2015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z prowadzenia gospodarstwa rolnego powyżej 1 ha przeliczeniowego </w:t>
      </w:r>
    </w:p>
    <w:p>
      <w:pPr>
        <w:pStyle w:val="Akapitzlist"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az płatniczy za rok 2015 o liczbie hektarów przeliczeniowych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opłacenia składki KRUS za m-c sierpień 2015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wierzchnia w hektarach przeliczeniowych x 250 zł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sze odejmujemy od dochodu składkę KRUS za miesiąc sierpień płaconą przez właścicieli gospodarstwa rolnego (NIE domowników)  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łaściciel gospodarstwa rolnego miał w m-cu sierpniu wypłacony zasiłek chorobowy NIE LICZYMY dochodu z rolnictwa. </w:t>
      </w:r>
    </w:p>
    <w:p>
      <w:pPr>
        <w:pStyle w:val="Akapitzlist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dochody nieopodatkowane</w:t>
      </w:r>
    </w:p>
    <w:p>
      <w:pPr>
        <w:pStyle w:val="Akapitzlist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ok w sprawie o alimenty lub zaświadczenie komornika, a w przypadku alimentów dobrowolnych oświadczenie lub dowód wpłaty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8:00Z</dcterms:created>
  <dc:creator>UG Mszana Dolna</dc:creator>
  <dc:description/>
  <dc:language>en-US</dc:language>
  <cp:lastModifiedBy>Asus</cp:lastModifiedBy>
  <cp:lastPrinted>2015-07-20T14:03:00Z</cp:lastPrinted>
  <dcterms:modified xsi:type="dcterms:W3CDTF">2015-08-17T12:48:00Z</dcterms:modified>
  <cp:revision>2</cp:revision>
  <dc:subject/>
  <dc:title>POMOC MATERIALNA DLA UCZNIÓW</dc:title>
</cp:coreProperties>
</file>