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992"/>
        <w:gridCol w:w="6520"/>
      </w:tblGrid>
      <w:tr>
        <w:trPr>
          <w:trHeight w:val="5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Kolejny dzień kurs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Godziny zaję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Moduł 3 - Solarne systemy energetyki odnawialnej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Tematyka szkolenia</w:t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0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Budowa, rodzaje i parametry kolektorów słonecznych oraz wpływ zewnętrznych czynników na ich sprawność.</w:t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Przerwa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2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sady montażu kolektorów słonecznych. Dobór urządzeń.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Przerwa obiadowa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larne instalacje grzewcze – podstawy projektowania, najczęściej popełniane błędy na etapie projektowania i montażu.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Przerwa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kulacja opłacalności montażu solarnych instalacji grzewczych. Korzyści ekologiczne, ekonomiczne i społeczne wynikające z zastosowania solarnych instalacji grzewczych.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0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ury prawne i administracyjne wymagane do budowy instalacji fotowoltaicznych.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Przerwa</w:t>
            </w:r>
          </w:p>
        </w:tc>
      </w:tr>
      <w:tr>
        <w:trPr>
          <w:trHeight w:val="5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2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owa, rodzaje i parametry modułów fotowoltaicznych oraz wpływ zewnętrznych czynników na ich sprawność.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Przerwa obiadowa</w:t>
            </w:r>
          </w:p>
        </w:tc>
      </w:tr>
      <w:tr>
        <w:trPr>
          <w:trHeight w:val="5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Rodzaje systemów fotowoltaicznych, podstawy projektowania, najczęściej popełniane błędy na etapie projektowania i montażu.</w:t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Przerwa</w:t>
            </w:r>
          </w:p>
        </w:tc>
      </w:tr>
      <w:tr>
        <w:trPr>
          <w:trHeight w:val="6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pl-PL"/>
              </w:rPr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kulacja opłacalności montażu ogniw fotowoltaicznych. Korzyści ekologiczne, ekonomiczne i społeczne wynikające z zastosowania ogniw PV.</w:t>
            </w:r>
          </w:p>
        </w:tc>
      </w:tr>
      <w:tr>
        <w:trPr>
          <w:trHeight w:val="1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auto" w:line="240" w:before="0" w:after="120"/>
            <w:ind w:left="-125" w:right="-12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102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06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auto" w:line="240"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przez Unię Europejską ze środków Europejskiego Funduszu Społecznego</w:t>
          </w:r>
        </w:p>
      </w:tc>
    </w:tr>
  </w:tbl>
  <w:p>
    <w:pPr>
      <w:pStyle w:val="Header"/>
      <w:spacing w:lineRule="auto" w:line="240" w:before="0" w:after="12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Arial"/>
      <w:b/>
      <w:bCs/>
      <w:sz w:val="40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 w:cs="Arial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5:00Z</dcterms:created>
  <dc:creator>anna.cieslak</dc:creator>
  <dc:description/>
  <cp:keywords/>
  <dc:language>en-US</dc:language>
  <cp:lastModifiedBy>Małgosia</cp:lastModifiedBy>
  <dcterms:modified xsi:type="dcterms:W3CDTF">2015-05-27T10:45:00Z</dcterms:modified>
  <cp:revision>2</cp:revision>
  <dc:subject/>
  <dc:title/>
</cp:coreProperties>
</file>