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yniki ze sprawdzianu zewnętrznego w klasie VI szkoły podstawowej w roku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ęgowa Komisja Egzaminacyjna w Krakowie podała we wtorek 24 maja wstępne wyniki sprawdzianu wieńczącego szkołę podstawową, który odbył się 5 kwietnia 2016 r. Na terenie Gminy Mszana Dolna do testu 6-klasisty przystąpiło 206 uczniów. Uczniowie z naszej Gminy wypadli powyżej średniej krajowej oraz wojewódzkiej z języka polskiego i matematyki.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edni wynik uzyskany przez szóstoklasistów w całej Polsce podczas tegorocznego ogólnopolskiego sprawdzianu wynosi 63% punktów, zaś w Gminie Mszana Dolna 65% - tak wynika ze wstępnych informacji. Szczegółowe wyniki procentowe z poszczególnych przedmiotów dla każdej Szkoły Podstawowej w Gminie Mszana Dolna z porównaniem do wyników wojewódzkich </w:t>
        <w:br/>
        <w:t>i ogólnokrajowych obrazuje tabela poni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6"/>
        <w:gridCol w:w="1417"/>
        <w:gridCol w:w="1560"/>
        <w:gridCol w:w="1559"/>
        <w:gridCol w:w="1843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 wynik procentowy w roku 2016 (%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ęzyk angielski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2 w Mszanie Górnej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w Glisn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2 w Kasince  Małej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w Lubomierz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w Mszanie Górnej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 w Kasince  Małej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w Rabie Niżnej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2 w Lubomierz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3 w Kasince  Małej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w Łętow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w Łostów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w Kasinie Wielkiej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w Olszów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Mszana Dol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 małopolsk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ść szkół może się szczycić wynikiem powyżej średniej w gminie. W najlepszej trójce znajdują się SP nr 2 w Mszanie Górnej, SP w Glisnem i SP nr 2 w Kasince Małej. Najgorzej w tym roku wypadli uczniowie SP w Olszów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ównując tegoroczne wyniki z ubiegłym rokiem można stwierdzić, że poziom nauczania w gminie nie uległ zmianie, zaś szkoły, które w poprzednim roku wypadły najgorzej w tym roku znajdują się </w:t>
        <w:br/>
        <w:t xml:space="preserve">w czołówce rankingu szkół z terenu Gminy Mszana Dol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1540"/>
        <w:gridCol w:w="2988"/>
        <w:gridCol w:w="184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wynik ogółem w %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średni wynik ogółem w 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Rabie Niż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2 w Mszanie Gór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 w Kasince Mał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w Glisn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Łętow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2 w Kasince Mał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Łostów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1 w Lubomierz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Olszów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1 w Mszanie Gór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w Lubomierz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1 w Kasince Mał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Glisn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 Mszana Dol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 w Kasince Mał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w Rabie Niżn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szana Dol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2 w Lubomierz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 w Lubomierz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nr 3 w Kasince Mał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 Kasinie Wielki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w Łętow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w Mszanie Gór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w Łostów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w Kasince Mał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w Kasinie Wielki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 w Mszanie Górnej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 w Olszówc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owiązkowy test szóstoklasisty ustanowiony został w polskim systemie edukacji w 2002 roku i ma za zadanie weryfikację wiedzy z sześcioletniego toku nauczania dzieci. Jest on warunkiem ukończenia szkoły podstawowej, jednak w tym roku odbył się on po raz ostatni. Każdy uczeń, który do niego przystąpił otrzyma zaświadczenie o wynikach razem ze świadectwem ukończenia szkoły podstaw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egzaminów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ke.krakow.pl/inf/staticpages/index.php?page=201207060925225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sprawdzianu w poszczególnych szkołach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ke.krakow.pl/inf/filedata/files/6110_01_wyniki%20szk%F3%B3_sprawdzian_ma%B3opolski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ta Chorągwic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e.krakow.pl/inf/staticpages/index.php?page=2012070609252254" TargetMode="External"/><Relationship Id="rId4" Type="http://schemas.openxmlformats.org/officeDocument/2006/relationships/hyperlink" Target="http://www.oke.krakow.pl/inf/filedata/files/6110_01_wyniki szk%F3%B3_sprawdzian_ma%B3opolski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0:00Z</dcterms:created>
  <dc:creator>ZEAS</dc:creator>
  <dc:description/>
  <cp:keywords/>
  <dc:language>en-US</dc:language>
  <cp:lastModifiedBy>Magda Polaśnka</cp:lastModifiedBy>
  <dcterms:modified xsi:type="dcterms:W3CDTF">2016-05-25T09:11:00Z</dcterms:modified>
  <cp:revision>4</cp:revision>
  <dc:subject/>
  <dc:title>Wyniki ze sprawdzianu zewnętrznego w klasie VI szkoły podstawowej w roku 2015</dc:title>
</cp:coreProperties>
</file>