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dywidualnego konta bankowego: _ _ _ _ _ _ _ _ _ _ _ _ _ _ _ _ _ _ _ _ _ _ _ _ _ _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wypełnia organ)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 xml:space="preserve">Zał.nr 3 do Uchwały Nr XXII/221/2016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>Rady Gminy Mszana Dolna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 dnia 29 kwietnia 2016r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pełnić jasne pola  deklaracji, dużymi  drukowanymi  literami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wysokości  opłaty za gospodarowanie odpadami  komunalnymi – dla nieruchomości wykorzystywanych na cele rekreacyjno –wypoczynkowe i domki letnis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łożenia deklaracji:  _ _  -  _ _  -  _ _ _ 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Dzień     Miesiąc        Ro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3"/>
              <w:spacing w:before="280" w:after="0"/>
              <w:rPr>
                <w:rFonts w:ascii="Times" w:hAnsi="Times" w:cs="Time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imes" w:ascii="Times" w:hAnsi="Times"/>
                <w:b w:val="false"/>
                <w:sz w:val="20"/>
                <w:szCs w:val="20"/>
                <w:lang w:val="pl-PL" w:eastAsia="pl-PL"/>
              </w:rPr>
              <w:t>Ustawa  z dnia  13 wrze</w:t>
            </w:r>
            <w:r>
              <w:rPr>
                <w:b w:val="false"/>
                <w:sz w:val="20"/>
                <w:szCs w:val="20"/>
                <w:lang w:val="pl-PL" w:eastAsia="pl-PL"/>
              </w:rPr>
              <w:t>ś</w:t>
            </w:r>
            <w:r>
              <w:rPr>
                <w:rFonts w:cs="Times" w:ascii="Times" w:hAnsi="Times"/>
                <w:b w:val="false"/>
                <w:sz w:val="20"/>
                <w:szCs w:val="20"/>
                <w:lang w:val="pl-PL" w:eastAsia="pl-PL"/>
              </w:rPr>
              <w:t>nia 1996r. o utrzymaniu czysto</w:t>
            </w:r>
            <w:r>
              <w:rPr>
                <w:b w:val="false"/>
                <w:sz w:val="20"/>
                <w:szCs w:val="20"/>
                <w:lang w:val="pl-PL" w:eastAsia="pl-PL"/>
              </w:rPr>
              <w:t>ś</w:t>
            </w:r>
            <w:r>
              <w:rPr>
                <w:rFonts w:cs="Times" w:ascii="Times" w:hAnsi="Times"/>
                <w:b w:val="false"/>
                <w:sz w:val="20"/>
                <w:szCs w:val="20"/>
                <w:lang w:val="pl-PL" w:eastAsia="pl-PL"/>
              </w:rPr>
              <w:t>ci i  porz</w:t>
            </w:r>
            <w:r>
              <w:rPr>
                <w:b w:val="false"/>
                <w:sz w:val="20"/>
                <w:szCs w:val="20"/>
                <w:lang w:val="pl-PL" w:eastAsia="pl-PL"/>
              </w:rPr>
              <w:t>ą</w:t>
            </w:r>
            <w:r>
              <w:rPr>
                <w:rFonts w:cs="Times" w:ascii="Times" w:hAnsi="Times"/>
                <w:b w:val="false"/>
                <w:sz w:val="20"/>
                <w:szCs w:val="20"/>
                <w:lang w:val="pl-PL" w:eastAsia="pl-PL"/>
              </w:rPr>
              <w:t>dku w gminach  (Dz.U.z 2016 poz. 250 z późń. zm.)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 deklarację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rz przeznaczony dla właścicieli nieruchomości, współwłaścicieli, użytkowników wieczystych oraz jednostek organizacyjnych i osób posiadających nieruchomość w zarządzie lub użytkowaniu, a także innych podmiotów władających nieruchomościami , wykorzystywanych na cele rekreacyjno – wypoczynkowe oraz domków  letnis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Mszana  Dolna, ul. Spadochroniarzy  6  34-730 Mszana  Dolna,  Punkt Obsługi Klienta lub Sekretaria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erminie 14 dni od dnia zaistnienia okoliczności mających wpływ na powstanie obowiązku opłaty lub wysokość opłaty. 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rgan właściwy do złożenia  deklaracji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Mszana  Doln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owiązek złożenia dekla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oliczności powodujące obowiązek złożenia deklaracji (proszę  zaznaczyć  krzyżykiem właściwy kwadra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a deklaracja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ta/Zmiana danych zawartych w pierwszej  deklaracji: (data zaistnienia zmian: …………………….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Składający deklarację (proszę  zaznaczyć  krzyżykiem właściwy kwadrat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łaściciel nieruchomośc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- Użytkownik lub posiadający nieruchomość w zarządzi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żytkownik wieczys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- Najemca, dzierżawc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         - In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54"/>
        <w:gridCol w:w="1627"/>
      </w:tblGrid>
      <w:tr>
        <w:trPr>
          <w:trHeight w:val="26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ane składającego deklarację (proszę zaznaczyć krzyżykiem właściwy  kwadrat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ełna/Imię i nazwisko ( imię oj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_ _ _ _ _ _ _ _ _ _ 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4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r t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t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g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73"/>
        <w:gridCol w:w="160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Adres nieruchomości, na której powstają odpady  komu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nieruchomości w rejestrze grun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EECE1" w:val="clear"/>
        <w:rPr/>
      </w:pPr>
      <w:r>
        <w:rPr>
          <w:b/>
          <w:sz w:val="20"/>
          <w:szCs w:val="20"/>
        </w:rPr>
        <w:t xml:space="preserve">F.  </w:t>
      </w:r>
      <w:r>
        <w:rPr/>
        <w:t>Oświadczenia  dotyczące nieruchomości zamieszkały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świadczam że  odpady z nieruchomości  będą zbierane w sposób: </w:t>
            </w:r>
            <w:r>
              <w:rPr>
                <w:sz w:val="16"/>
                <w:szCs w:val="16"/>
              </w:rPr>
              <w:t>(zaznaczyć krzyżykiem właściwy kwadr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Selektywn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                                             Nieselektyw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Obliczenie wysokości opłaty  za gospodarowanie  odpadami komunalnymi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opłaty rocznej za gospodarowanie odpadami komunalnymi wynosi </w:t>
            </w:r>
            <w:r>
              <w:rPr>
                <w:b/>
                <w:sz w:val="20"/>
                <w:szCs w:val="20"/>
                <w:u w:val="single"/>
              </w:rPr>
              <w:t>……………….. 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Wysokości opłaty za gospodarowanie odpadami komunalnymi - jest to </w:t>
            </w:r>
            <w:r>
              <w:rPr>
                <w:b/>
                <w:sz w:val="20"/>
                <w:szCs w:val="20"/>
                <w:u w:val="single"/>
              </w:rPr>
              <w:t>opłata ryczałtowa roczna</w:t>
            </w:r>
            <w:r>
              <w:rPr>
                <w:b/>
                <w:sz w:val="20"/>
                <w:szCs w:val="20"/>
              </w:rPr>
              <w:t xml:space="preserve"> i wynos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100,00 zł. w przypadku selektywnej zbiórki odpad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 zł. w przypadku nieselektywnej zbiórki odpad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Oświadczenie i podpis składającego deklarację/osoby reprezentującej składającego deklaracj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                                                     …………………………………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miejscowość , data)                                                                                                                    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dnotacje orga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Heading3"/>
        <w:rPr/>
      </w:pPr>
      <w:r>
        <w:rPr>
          <w:b w:val="false"/>
          <w:sz w:val="20"/>
          <w:szCs w:val="20"/>
        </w:rPr>
        <w:t xml:space="preserve">1.W przypadku nie uiszczenia  kwoty opłaty  z poz. G  lub wpłacenia jej w niepełnej wysokości, niniejsza deklaracja stanowi podstawę do wystawienia tytułu wykonawczego, zgodnie z przepisami ustawy z dnia 17 czerwca 1966r.  o postępowaniu egzekucyjnym w administracji (Dz.U.2014.1619 z dnia 2014.11.20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jaśnieni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łaściciel nieruchomości jest zobowiązany złożyć deklarację do Wójta Gminy Mszana Dolna o wysokości opłaty za gospodarowanie odpadami komunalnymi w terminie 14 dni od dnia zaistnienia okoliczności mających wpływ na powstanie obowiązku opłaty lub wysokość opłaty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zobowiązany złożyć  nową  deklarację do Wójta Gminy Mszana  Dolna w terminie  </w:t>
      </w:r>
      <w:r>
        <w:rPr>
          <w:b/>
          <w:sz w:val="20"/>
          <w:szCs w:val="20"/>
          <w:u w:val="single"/>
        </w:rPr>
        <w:t>14 dni od dnia nastąpienia zmiany</w:t>
      </w:r>
      <w:r>
        <w:rPr>
          <w:sz w:val="20"/>
          <w:szCs w:val="20"/>
        </w:rPr>
        <w:t xml:space="preserve">. Opłatę za gospodarowanie odpadami komunalnymi w zmienionej wysokości uiszcza się począwszy od miesiąca, w którym nastąpiła zmiana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łożenia deklaracji  o wysokości opłaty za gospodarowanie odpadami komunalnymi albo uzasadnionych wątpliwości co do danych zawartych  w deklaracji, Wójt Gminy Mszana  Dolna określi w drodze decyzji wysokość opłaty za gospodarowanie odpadami komunalnymi, biorąc pod uwagę  uzasadnione szacun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4:00Z</dcterms:created>
  <dc:creator>Szybiak - Tromiczak</dc:creator>
  <dc:description/>
  <dc:language>en-US</dc:language>
  <cp:lastModifiedBy>Smieci-j</cp:lastModifiedBy>
  <cp:lastPrinted>2016-04-19T14:01:00Z</cp:lastPrinted>
  <dcterms:modified xsi:type="dcterms:W3CDTF">2016-06-03T08:44:00Z</dcterms:modified>
  <cp:revision>2</cp:revision>
  <dc:subject/>
  <dc:title/>
</cp:coreProperties>
</file>