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21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……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</w:t>
        <w:tab/>
        <w:tab/>
        <w:tab/>
        <w:tab/>
        <w:tab/>
        <w:tab/>
        <w:t xml:space="preserve">Data wpływu: ...................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pomocy materialnej o charakterze socjalnym na rok szkolny 201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9.2016 r. – 31.12.2016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1.2017 r. – 30.06.2017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szkolnego </w:t>
        <w:tab/>
        <w:tab/>
        <w:tab/>
        <w:t>zasiłku szkolneg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59"/>
        <w:gridCol w:w="539"/>
        <w:gridCol w:w="1990"/>
        <w:gridCol w:w="1791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osobowe wnioskodawc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: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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eria i nr dowod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osobistego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e wnioskodawcy  (właściwe podkreślić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ic/Opiekun prawny,  dyrektor szkoły,   pełnoletni uczeń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eldowania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/do korespondencji  (należy wpisać w przypadku, gdy jest inny niż zameldowania)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Nr kon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4"/>
                <w:szCs w:val="34"/>
              </w:rPr>
              <w:t>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owiązkowo należy wpisać nr konta wnioskodawcy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Dane o uczniu</w:t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jc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matki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miejsce urodzenia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eldow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r domu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ieszk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r domu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 szkole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szkoły:            </w:t>
            </w:r>
            <w:r>
              <w:rPr>
                <w:rFonts w:cs="Arial" w:ascii="Arial" w:hAnsi="Arial"/>
                <w:sz w:val="18"/>
                <w:szCs w:val="18"/>
              </w:rPr>
              <w:t>(jeżeli szkoła jest w zespole również nazwa zespołu)</w:t>
            </w:r>
          </w:p>
        </w:tc>
      </w:tr>
      <w:tr>
        <w:trPr>
          <w:trHeight w:val="4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szkoły (właściwy podkreślić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/gimnazjum/liceum profilowane/liceum ogólnokształcące/technikum/zasadnicza szkoła zawodowa/policealna szkoła zawodowa/kolegium/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lasa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 xml:space="preserve">3. Wniosek opiniuję:   </w:t>
            </w:r>
            <w:r>
              <w:rPr>
                <w:rFonts w:cs="Arial" w:ascii="Arial" w:hAnsi="Arial"/>
                <w:sz w:val="22"/>
                <w:szCs w:val="22"/>
                <w:shd w:fill="E0E0E0" w:val="clear"/>
              </w:rPr>
              <w:t>(wpisać znak X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ytyw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gatywnie</w:t>
            </w:r>
          </w:p>
        </w:tc>
      </w:tr>
      <w:tr>
        <w:trPr>
          <w:trHeight w:val="1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i podpis dyrektora szkoł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szkoł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77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rma świadczenia pomocy materialnej /proszę wstawić znak „X” przy wybranych formach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e lub częściowe pokrycie kosztów udziału w zajęciach edukacyjnych </w:t>
              <w:br/>
              <w:t>w tym wyrównawczych, wykraczających poza zajęcia realizowane w szkole w ramach planu nauczania, a także udziału w zajęciach edukacyjnych realizowanych poza szkoł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o charakterze edukacyjny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związanych z pobieraniem nauki poza miejscem zamieszkan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pienięż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y wniosek został wypełniony zgodnie z prawdą i że jestem świadomy(a) odpowiedzialności karnej z art. 233 ustawy z dnia 6 czerwca 1997 r. Kodeks Karny (Dz.U. z 1997r. Nr 88, poz. 553 z późn. zm.) za zeznanie nieprawdy lub zatajenie prawdy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Art. 233 § 1 Kodeksu Karnego „</w:t>
      </w:r>
      <w:r>
        <w:rPr>
          <w:rFonts w:cs="Georgia" w:ascii="Georgia" w:hAnsi="Georgia"/>
          <w:sz w:val="16"/>
          <w:szCs w:val="3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Style w:val="Appleconvertedspace"/>
          <w:rFonts w:cs="Georgia" w:ascii="Georgia" w:hAnsi="Georgia"/>
          <w:sz w:val="16"/>
          <w:szCs w:val="30"/>
          <w:shd w:fill="FFFFFF" w:val="clear"/>
        </w:rPr>
        <w:t> 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          z przyznaniem pomocy materialnej o charakterze socjalnym z Ustawą z dnia 29 sierpnia 1997 r.            o ochronie danych osobowych (t.j. Dz. U. z 2016 r. poz. 9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zana Dolna, dnia .................................</w:t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składającego wniose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YTUACJI RODZINNEJ I MATERIALNEJ UCZ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(a) obowiązków wynikających z art. 90o*)  Ustawy z dnia 7 września 1991 roku o systemie oświaty (t.j. Dz. U. z 2015 r. poz. 2156 z późn. zm.) oraz odpowiedzialności karnej przewidzianej w art. 233 § 1 i 2 ustawy z dnia 6 czerwca 1997 r. Kodeks Karny (Dz.U. z 1997r. Nr 88, poz. 553 z późn. zm.) za zeznanie nieprawdy  lub zatajenie prawdy, oświadczam co następuje: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97"/>
        <w:gridCol w:w="1924"/>
        <w:gridCol w:w="180"/>
        <w:gridCol w:w="1440"/>
        <w:gridCol w:w="180"/>
        <w:gridCol w:w="2340"/>
        <w:gridCol w:w="180"/>
        <w:gridCol w:w="1578"/>
        <w:gridCol w:w="42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>. Rodzina składa się z niżej wymienionych osób pozostających we wspólnym gospodarstwie domowym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  <w:szCs w:val="20"/>
              </w:rPr>
            </w:pPr>
            <w:r>
              <w:rPr>
                <w:rFonts w:eastAsia="Arial Unicode MS" w:cs="Arial" w:ascii="Arial" w:hAnsi="Arial"/>
                <w:sz w:val="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83"/>
        <w:gridCol w:w="42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6. Dochody netto rodziny z miesiąca poprzedzającego złożenie wniosku wynosiły: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. Dochody opodatkowa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tosunku prac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o zarobkach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mowy zlecenia, o dzieł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owa, rachunek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ułu renty, emerytury lub świadczeń przedemerytal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cinek świadczenia lub decyzja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.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z Powiatowego Urzędu Pracy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Dochody z działalności gospodarczej rozliczanej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gólnych (KPiR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zeznanie za poprzedni rok podatkowy lub zaświadczenie z US za poprzedni rok podatkow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uproszczon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znanie za poprzedni rok podatkowy lub zaświadczenie z US za poprzedni rok podatkowy 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zryczałtowanego podatku dochodoweg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świadczenie o wysokości dochodu netto, zaświadczenie z US o formie opodatkowania, dowody na opłacanie składek w ZUS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karty podatkow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o ustaleniu wysokości karty podatkowej lub oświadczenie o osiągniętym dochodz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Dochody nieopodatkowan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/ fundusz alimentacyjn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ok w sprawie o alimenty lub zaświadczenie komornika, a w przypadku alimentów dobrowolnych oświadczenie lub dowód wpłat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łek rodzinny z dodatkami, zasiłek okresowy lub stały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e lub zaświadczenie z GOPS,</w:t>
            </w:r>
          </w:p>
        </w:tc>
      </w:tr>
      <w:tr>
        <w:trPr>
          <w:trHeight w:val="58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pendium z wyłączeniem stypendium szkolnego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. Inne dochody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 gospodarstwa rolnego (pow. w h przel </w:t>
            </w:r>
            <w:r>
              <w:rPr>
                <w:rFonts w:cs="Arial" w:ascii="Arial" w:hAnsi="Arial"/>
                <w:b/>
                <w:sz w:val="18"/>
                <w:szCs w:val="18"/>
              </w:rPr>
              <w:t>* 288,00 z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- nakaz płatniczy</w:t>
            </w:r>
          </w:p>
        </w:tc>
      </w:tr>
      <w:tr>
        <w:trPr>
          <w:trHeight w:val="7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- wymienić jakie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praca dorywcza, pomoc rodzin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lub oświadczenie wnioskodawc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ŁĄCZNY DOCHÓD NETTO RODZINY (6.1.+6.2.+6.3.+6.4):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…………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.  Ilość osób tworzących wspólne gospodarstwo domowe  </w:t>
            </w:r>
            <w:r>
              <w:rPr>
                <w:rFonts w:cs="Arial" w:ascii="Arial" w:hAnsi="Arial"/>
                <w:sz w:val="16"/>
                <w:szCs w:val="16"/>
              </w:rPr>
              <w:t>(zgodna z tabelą z poz. 5)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...…………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  Miesięczna wysokość dochodu netto na osobę w gospodarstwie domowy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dochód w pkt. 7 dzielimy przez liczbę osób wykazaną w pkt. 5)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…………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Uzasadnienie wniosku w formie opisowej      </w:t>
            </w:r>
            <w:r>
              <w:rPr>
                <w:rFonts w:cs="Arial" w:ascii="Arial" w:hAnsi="Arial"/>
                <w:sz w:val="20"/>
                <w:szCs w:val="20"/>
              </w:rPr>
              <w:t>(inne ważne informacje mające wpływ na sytuację rodzinną i materialną ucznia)</w:t>
            </w:r>
          </w:p>
        </w:tc>
      </w:tr>
      <w:tr>
        <w:trPr>
          <w:trHeight w:val="11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opisać okoliczności powodujące trudną sytuację materialną rodziny, np. bezrobocie, niepełnosprawność, ciężka lub długotrwała choroba, wielodzietność, brak umiejętności wypełniania funkcji opiekuńczo – wychowawczych, alkoholizm lub narkomania)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siadam pełnię praw rodzicielskich / jestem opiekunem prawnym dziecka / dzieci wymienionych we wniosku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właściwe zakreślić)</w:t>
            </w:r>
          </w:p>
        </w:tc>
      </w:tr>
      <w:tr>
        <w:trPr>
          <w:trHeight w:val="16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, dnia …………………… Podpis osoby składającej oświadczenie:</w:t>
            </w:r>
            <w:r>
              <w:rPr>
                <w:rFonts w:cs="Arial" w:ascii="Arial" w:hAnsi="Arial"/>
              </w:rPr>
              <w:t>……………….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) art. 90o ust. 1 „Rodzice ucznia otrzymującego stypendium szkolne są obowiązani niezwłocznie powiadomić organ, który przyznał stypendium, o ustaniu przyczyn, które stanowiły podstawę przyznania stypendium szkolnego”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 xml:space="preserve">Art. 233 KK § 1 </w:t>
      </w:r>
      <w:r>
        <w:rPr>
          <w:rFonts w:cs="Arial" w:ascii="Arial" w:hAnsi="Arial"/>
          <w:i/>
          <w:sz w:val="20"/>
          <w:szCs w:val="20"/>
        </w:rPr>
        <w:t>Kodeksu Karnego „</w:t>
      </w:r>
      <w:r>
        <w:rPr>
          <w:rFonts w:cs="Arial" w:ascii="Arial" w:hAnsi="Arial"/>
          <w:i/>
          <w:sz w:val="20"/>
          <w:szCs w:val="2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Style w:val="Appleconvertedspace"/>
          <w:rFonts w:cs="Arial" w:ascii="Arial" w:hAnsi="Arial"/>
          <w:i/>
          <w:sz w:val="18"/>
          <w:szCs w:val="30"/>
          <w:shd w:fill="FFFFFF" w:val="clear"/>
        </w:rPr>
        <w:t> 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 xml:space="preserve">Art. 233 KK § 2 „Warunkiem odpowiedzialności jest, aby przyjmujący zeznanie, działając w zakresie swych uprawnień, uprzedził zeznającego o odpowiedzialności karnej za fałszywe zeznania lub odebrał od niego przyrzeczenie.”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typendium szkolne mogą ubiegać się uczniowie, mieszkańcy Gminy Mszana Dolna, uczęszczający do szkół publicznych i niepublicznych (uczniowie szkół: podstawowych, gimnazjów, ponadgimnazjalnych), wychowankowie publicznych i niepublicznych ośrodków umożliwiającym dzieciom i młodzieży (także i młodzieży z upośledzeniem umysłowym z niepełnosprawnościami sprzężonymi realizację odpowiednio obowiązku szkolnego i obowiązku nauki – do czasu ukończenia realizacji obowiązku nauki) oraz słuchacze publicznych kolegiów nauczycielskich, nauczycielskich kolegiów języków obcych i kolegiów pracowniczych służb społecznych, do czasu ukończenia kształcenia, nie dłużej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Stypendium szkolne nie przysługuje dzieciom realizującym roczne przygotowanie przedszkolne tj. klasa „0” oraz student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ypendium szkolne może otrzymywać uczeń, którego rodzina znajduje się w trudnej sytuacji materialnej, a jej łączny dochód na osobę w rodzinie (dochód wszystkich członków rodziny wspólnie zamieszkujących i prowadzących wspólne gospodarstwo domowe) nie przekracza kwoty, o której mowa w art. 8 ust. 1 pkt 2 ustawy z dnia 12 marca 2004 r. o pomocy społecznej (t.j. Dz. U. z 2016 r. poz. 930) tj. </w:t>
      </w:r>
      <w:r>
        <w:rPr>
          <w:rFonts w:cs="Arial" w:ascii="Arial" w:hAnsi="Arial"/>
          <w:b/>
          <w:sz w:val="18"/>
          <w:szCs w:val="18"/>
        </w:rPr>
        <w:t>514,00 zł nett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miesięcznego dochodu netto poszczególnych członków rodziny należy udokumentować odpowiednimi za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ą dla uczniów niepełnoletnich są rodzice lub prawni opiekunowie natomiast uczeń pełnoletni jest sam dla siebie wnioskod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przyznanie stypendium szkolnego składa się do dnia 15 września danego roku szkolnego, a w przypadku słuchaczy kolegiów nauczycielskich, nauczycielskich kolegiów języków obcych i kolegiów pracowników służb społecznych – do dnia 15 października danego roku. W uzasadnionych przypadkach, wniosek o przyznanie stypendium szkolnego może być złożony po upływie terminu, jednak nie później niż 7 dni po ustaniu przyczyny uniemożliwiającej złożenie wniosku (art. 90n ust. 6 i 7 ustawy z dnia 7 września 1991 r. o systemie oświaty </w:t>
      </w:r>
      <w:r>
        <w:rPr>
          <w:rFonts w:cs="Arial" w:ascii="Arial" w:hAnsi="Arial"/>
          <w:sz w:val="20"/>
          <w:szCs w:val="20"/>
        </w:rPr>
        <w:t xml:space="preserve">- </w:t>
        <w:br/>
        <w:t xml:space="preserve">t.j. Dz. U. z 2015 r. poz. 2156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ubiegania się o stypendium szkolne dla ucznia, którego rodzina korzysta ze świadczeń pieniężnych z pomocy społecznej, zamiast zaświadczenia albo oświadczenia o wysokości dochodów przekłada się zaświadczenie z pomocy społecznej. (art. 90n ust. 5 ustawy z dnia 7 września 1991 r. o systemie oświaty </w:t>
      </w:r>
      <w:r>
        <w:rPr>
          <w:rFonts w:cs="Arial" w:ascii="Arial" w:hAnsi="Arial"/>
          <w:sz w:val="20"/>
          <w:szCs w:val="20"/>
        </w:rPr>
        <w:t xml:space="preserve">- </w:t>
        <w:br/>
        <w:t xml:space="preserve">t.j. Dz. U. z 2015 r. poz. 2156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biegania się o stypendium szkolne dla pozostałych osób, niezbędnymi do ustalenia sytuacji dochodowej osoby lub rodziny są dokumenty wymienione w Oświadczeniu o sytuacji rodzinnej i materialnej ucznia stanowiącego (pkt 6) oraz inne dokumenty niezbędne do ustalenia sytuacji dochodowej osoby lub rodz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Pomoc materialna o charakterze  socjalnym jest udzielana na cele edukacyjne, dlatego też każda osoba otrzymująca taką pomoc ma obowiązek wykorzystać stypendium lub zasiłek szkolny zgodnie z jego przeznaczeniem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nioskodawca jest zobowiązany do dokumentowania i przedstawiania rachunków potwierdzających celowość wydatków na każdorazowe żądanie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adresu wnioskodawcy lub ucznia oraz zmiany szkoły lub zaprzestania nauki osoba wnioskująca zobowiązana jest niezwłocznie powiadomić o  zaistniałej  sytuacji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szkolny może być przyznany uczniowi znajdującemu się przejściowo w trudnej sytuacji materialnej z powodu zdarzenia losowego, raz lub kilka razy w roku, niezależnie od otrzymywanego stypendium  szkolnego (art. 90e ust. 1 i 2 ustawy z dnia 7 września 1991 r. o systemie oświaty - t.j. Dz. U. z 2015 r. poz. 2156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zasiłek szkolny można ubiegać się w terminie nie dłuższym niż dwa miesiące od wystąpienia zdarzenia uzasadniającego przyznanie tego zasiłku (art. 90e ust. 4 ustawy z dnia 7 września 1991 r. o systemie oświaty - </w:t>
        <w:br/>
        <w:t xml:space="preserve">t.j. Dz. U. z 2015 r. poz. 2156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biegające się o zasiłek szkolny przedkładają tylko dokumenty potwierdzające zdarzenie losowe i nie wypełniają pkt 6 wnios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8:00Z</dcterms:created>
  <dc:creator>Agata_zeas</dc:creator>
  <dc:description/>
  <cp:keywords/>
  <dc:language>en-US</dc:language>
  <cp:lastModifiedBy>UG Mszana Dolna</cp:lastModifiedBy>
  <cp:lastPrinted>2016-07-20T14:13:00Z</cp:lastPrinted>
  <dcterms:modified xsi:type="dcterms:W3CDTF">2016-07-29T09:10:00Z</dcterms:modified>
  <cp:revision>4</cp:revision>
  <dc:subject/>
  <dc:title/>
</cp:coreProperties>
</file>