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both"/>
        <w:rPr>
          <w:b/>
          <w:b/>
        </w:rPr>
      </w:pPr>
      <w:r>
        <w:rPr>
          <w:b/>
        </w:rPr>
        <w:t>posiedzenia Komisji Artystycznej  oceniającej XVII Powiatowy Przegląd Zespołów Kolędniczych „Zagrojcie ta turoniowi”, który odbył się</w:t>
      </w:r>
    </w:p>
    <w:p>
      <w:pPr>
        <w:pStyle w:val="Normal"/>
        <w:jc w:val="both"/>
        <w:rPr>
          <w:b/>
          <w:b/>
        </w:rPr>
      </w:pPr>
      <w:r>
        <w:rPr>
          <w:b/>
        </w:rPr>
        <w:t>w dniach 23-24 stycznia 2016 r. w Lubomierz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ja w składzie:</w:t>
      </w:r>
    </w:p>
    <w:p>
      <w:pPr>
        <w:pStyle w:val="Normal"/>
        <w:rPr/>
      </w:pPr>
      <w:r>
        <w:rPr/>
        <w:t>1. mgr Aleksandra Szurmiak-Bogucka  - etnomuzykolog</w:t>
      </w:r>
    </w:p>
    <w:p>
      <w:pPr>
        <w:pStyle w:val="Normal"/>
        <w:rPr/>
      </w:pPr>
      <w:r>
        <w:rPr/>
        <w:t>2. mgr Inka Bogucka - etnograf</w:t>
      </w:r>
    </w:p>
    <w:p>
      <w:pPr>
        <w:pStyle w:val="Normal"/>
        <w:rPr/>
      </w:pPr>
      <w:r>
        <w:rPr/>
        <w:t>3. dr  hab.   Stanisław Węglarz  - etnolog</w:t>
      </w:r>
    </w:p>
    <w:p>
      <w:pPr>
        <w:pStyle w:val="Normal"/>
        <w:rPr/>
      </w:pPr>
      <w:r>
        <w:rPr/>
        <w:t>4. Piotr Lulek – regionalista, muzyk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o obejrzeniu 26 grup kolędniczych, w tym 9 grup dziecięcych, 6 młodzieżowych i 11 grup dorosłych oraz omówieniu zaprezentowanych programów, postanowiła przyznać następujące nagrody i wyróżn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w kategorii dziecięcej (od 7  do lat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I miejsce </w:t>
      </w:r>
      <w:r>
        <w:rPr/>
        <w:t>i nagrodę pieniężną w wysokości  300 zł  otrzymuje grupa kolędnicza</w:t>
      </w:r>
    </w:p>
    <w:p>
      <w:pPr>
        <w:pStyle w:val="Normal"/>
        <w:jc w:val="both"/>
        <w:rPr/>
      </w:pPr>
      <w:r>
        <w:rPr/>
        <w:t>„</w:t>
      </w:r>
      <w:r>
        <w:rPr/>
        <w:t>Z GWIAZDĄ” z Sadku Kostrz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ztery równorzędne </w:t>
      </w:r>
      <w:r>
        <w:rPr>
          <w:b/>
        </w:rPr>
        <w:t>II miejsca</w:t>
      </w:r>
      <w:r>
        <w:rPr/>
        <w:t xml:space="preserve"> i nagrody pieniężne w wysokości po 200 zł, otrzymują grupy kolędnicze :„Z GWIAZDĄ” z Męciny, „Z GWIAZDĄ”  z Raby Niżnej, „PASTUSZKI” z Zasadnego, „DRABY NOWOROCZNE” z Ujanow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ztery równorzędne  </w:t>
      </w:r>
      <w:r>
        <w:rPr>
          <w:b/>
        </w:rPr>
        <w:t>III miejsca</w:t>
      </w:r>
      <w:r>
        <w:rPr/>
        <w:t xml:space="preserve"> i nagrody pieniężne w wysokości po 150 zł otrzymują grupy kolędnicze: „Z TURONIEM” z Olszówki, „Z KONIKIEM” z Pasierbca,</w:t>
      </w:r>
    </w:p>
    <w:p>
      <w:pPr>
        <w:pStyle w:val="Normal"/>
        <w:rPr/>
      </w:pPr>
      <w:r>
        <w:rPr/>
        <w:t xml:space="preserve"> „</w:t>
      </w:r>
      <w:r>
        <w:rPr/>
        <w:t>Z GWIAZDĄ” z Siekierczyny, „Z GWIAZDĄ” z Lubomierz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B. w kategorii młodzieżowej (od 14 do lat 17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I miejsce</w:t>
      </w:r>
      <w:r>
        <w:rPr/>
        <w:t xml:space="preserve">  i nagrodę pieniężną w wysokości 300 zł otrzymuje grupa kolędnicza </w:t>
      </w:r>
    </w:p>
    <w:p>
      <w:pPr>
        <w:pStyle w:val="Normal"/>
        <w:rPr/>
      </w:pPr>
      <w:r>
        <w:rPr/>
        <w:t xml:space="preserve">„ </w:t>
      </w:r>
      <w:r>
        <w:rPr/>
        <w:t>Z TURONIEM” z Sadku Kostrz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Dwa równorzędne </w:t>
      </w:r>
      <w:r>
        <w:rPr>
          <w:b/>
        </w:rPr>
        <w:t>II miejsca</w:t>
      </w:r>
      <w:r>
        <w:rPr/>
        <w:t xml:space="preserve"> i nagrody pieniężne w wysokości  po 200 zł otrzymują grupy kolędnicze: „Z GWIAZDĄ” z Jodłownika, „Z SZOPKĄ” z Ujanowic;</w:t>
      </w:r>
    </w:p>
    <w:p>
      <w:pPr>
        <w:pStyle w:val="Normal"/>
        <w:rPr/>
      </w:pPr>
      <w:r>
        <w:rPr/>
        <w:t xml:space="preserve">-Dwa równorzędne </w:t>
      </w:r>
      <w:r>
        <w:rPr>
          <w:b/>
        </w:rPr>
        <w:t>III miejsca</w:t>
      </w:r>
      <w:r>
        <w:rPr/>
        <w:t xml:space="preserve"> i nagrody pieniężne w wysokości po 150 zł otrzymują grupy kolędnicze: „Z GWIAZDĄ” z Kasiny Wielkiej, „Z GWIAZDĄ” z Bałażówk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óżnienie w kwocie 150 zł otrzymuje grupa kolędnicza „ŻYWA SZOPKA” </w:t>
      </w:r>
    </w:p>
    <w:p>
      <w:pPr>
        <w:pStyle w:val="Normal"/>
        <w:rPr/>
      </w:pPr>
      <w:r>
        <w:rPr/>
        <w:t>z Poręby Wielkiej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adto na Ogólnopolski Przegląd Grup Kolędniczych  „Pastuszkowe kolędowanie” w Podegrodziu  komisja zakwalifikowała laureatów I i II miejsc w kategorii dziecięcej </w:t>
      </w:r>
    </w:p>
    <w:p>
      <w:pPr>
        <w:pStyle w:val="Normal"/>
        <w:rPr/>
      </w:pPr>
      <w:r>
        <w:rPr/>
        <w:t>i młodzieżowej, tj. 5 grup dziecięcych: „Z GWIAZDĄ”   z Sadku Kostrzy, „Z GWIAZDĄ” z Męciny, „Z GWIAZDĄ”  z Raby Niżnej, „PASTUSZKI” z Zasadnego, „DRABY NOWOROCZNE” z Ujanowic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oraz 3 grupy młodzieżowe:„ Z TURONIEM” z Sadku Kostrzy, „Z GWIAZDĄ”   </w:t>
      </w:r>
    </w:p>
    <w:p>
      <w:pPr>
        <w:pStyle w:val="Normal"/>
        <w:rPr/>
      </w:pPr>
      <w:r>
        <w:rPr/>
        <w:t>z Jodłownika, „Z SZOPKĄ” z Ujanow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w kategorii  dorosłych:</w:t>
      </w:r>
    </w:p>
    <w:p>
      <w:pPr>
        <w:pStyle w:val="Normal"/>
        <w:rPr/>
      </w:pPr>
      <w:r>
        <w:rPr/>
        <w:t xml:space="preserve">- cztery równorzędne </w:t>
      </w:r>
      <w:r>
        <w:rPr>
          <w:b/>
        </w:rPr>
        <w:t>I miejsca</w:t>
      </w:r>
      <w:r>
        <w:rPr/>
        <w:t xml:space="preserve"> i nagrody pieniężne w wysokości po 500 zł  otrzymują grupy kolędnicze: „PASTERZE”  z Sadku Kostrzy „PASTERZE” ze Szczyrzyca, „Z TURONIEM”  z Jurkowa, „PASTERZE” z Krasnego Lasoci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ztery równorzędne  </w:t>
      </w:r>
      <w:r>
        <w:rPr>
          <w:b/>
        </w:rPr>
        <w:t>II miejsca</w:t>
      </w:r>
      <w:r>
        <w:rPr/>
        <w:t xml:space="preserve">  i nagrody  pieniężne po 400 zł otrzymują  grupy kolędnicze: „Z TURONIEM” z Kasiny Wielkiej, „ŻYWA SZOPKA”  z Kamienicy,</w:t>
      </w:r>
    </w:p>
    <w:p>
      <w:pPr>
        <w:pStyle w:val="Normal"/>
        <w:rPr/>
      </w:pPr>
      <w:r>
        <w:rPr/>
        <w:t xml:space="preserve"> „</w:t>
      </w:r>
      <w:r>
        <w:rPr/>
        <w:t>Z KONIKIEM” ze Żmiącej, „HERODY” ze Starej Wsi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trzy równorzędne  </w:t>
      </w:r>
      <w:r>
        <w:rPr>
          <w:b/>
        </w:rPr>
        <w:t>III miejsca</w:t>
      </w:r>
      <w:r>
        <w:rPr/>
        <w:t xml:space="preserve"> i nagrody pieniężne w wysokości po 300 zł, otrzymują grupy kolędnicze: „Z TURONIEM” z Raby Niżnej, „HERODY” z Pasierbca, „Z TURONIEM” ze Słopnic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nadto na Ogólnopolski Konkurs Grup Kolędniczych w ramach „Karnawału Góralskiego” w Bukowinie Tatrzańskiej komisja  zakwalifikowała dorosłe grupy kolędnicze, będące laureatami I i II miejsc, tj. : „PASTERZE” z Sadku Kostrzy, „PASTERZE” ze Szczyrzyca, „Z TURONIEM”  z Jurkowa, „PASTERZE” z Krasnego Lasocic, </w:t>
      </w:r>
    </w:p>
    <w:p>
      <w:pPr>
        <w:pStyle w:val="Normal"/>
        <w:jc w:val="both"/>
        <w:rPr/>
      </w:pPr>
      <w:r>
        <w:rPr/>
        <w:t>„</w:t>
      </w:r>
      <w:r>
        <w:rPr/>
        <w:t>Z TURONIEM” z Kasiny Wielkiej, „ŻYWA SZOPKA”  z Kamienicy, „Z KONIKIEM” ze Żmiącej, „HERODY” ze Starej Wsi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Komisja stwierdza, że  Powiatowy Przegląd Kolędniczy „Zagrojcie ta turoniowi” jest ważnym wydarzeniem  służącym przekazywaniu tradycji kolędniczych całego regionu lachów limanowskich i górali zagórzańskich. Wpływa on na utrwalanie tradycji, a  młodemu pokoleniu służy poznaniu własnej tożsamości kulturowej.</w:t>
      </w:r>
    </w:p>
    <w:p>
      <w:pPr>
        <w:pStyle w:val="Normal"/>
        <w:jc w:val="both"/>
        <w:rPr>
          <w:i/>
          <w:i/>
        </w:rPr>
      </w:pPr>
      <w:r>
        <w:rPr/>
        <w:t>Tegoroczny konkurs stał na bardzo wysokim i wyrównanym poziomie artystyczno-merytorycznym.  Komisja widzi  potrzebę kontynuowania tradycyjnych form kolędowania     w środowisku regionalnym i lokalnym. Komisja wyraża wdzięczność władzom powiatowym ze starostą Janem Puchałą oraz władzom Gminy Mszana Dolna na czele z wójtem Bolesławem Żabą  za przychylny stosunek do tej działalności, a także  pomoc finansową          i organizacyjną. Wyrażamy podziękowanie za włożony trud i przyjęcie ponad 500 wykonawców oraz stworzenie dobrej atmosfery do realizacji przeglądu, dla pani dyrektor, nauczycieli, rodziców i pracowników  Szkoły Podstawowej Nr 1.</w:t>
      </w:r>
    </w:p>
    <w:p>
      <w:pPr>
        <w:pStyle w:val="Normal"/>
        <w:jc w:val="both"/>
        <w:rPr/>
      </w:pPr>
      <w:r>
        <w:rPr/>
        <w:t>Dziękujemy prowadzącym XVII Powiatowy Przegląd Kolędniczy za sprawne przeprowadzenie imprezy.</w:t>
      </w:r>
    </w:p>
    <w:p>
      <w:pPr>
        <w:pStyle w:val="Normal"/>
        <w:jc w:val="both"/>
        <w:rPr/>
      </w:pPr>
      <w:r>
        <w:rPr/>
        <w:t>Dziękujemy grupom kolędniczym, organizatorom, sponsorom i licznie zgromadzonej publi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Lubomierz, 24 stycznia 2016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03:00Z</dcterms:created>
  <dc:creator>.</dc:creator>
  <dc:description/>
  <cp:keywords/>
  <dc:language>en-US</dc:language>
  <cp:lastModifiedBy>MAGDA</cp:lastModifiedBy>
  <cp:lastPrinted>2016-01-16T12:04:00Z</cp:lastPrinted>
  <dcterms:modified xsi:type="dcterms:W3CDTF">2016-01-16T11:16:00Z</dcterms:modified>
  <cp:revision>3</cp:revision>
  <dc:subject/>
  <dc:title>Protokół</dc:title>
</cp:coreProperties>
</file>