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A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21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…….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7</w:t>
        <w:tab/>
        <w:tab/>
        <w:tab/>
        <w:tab/>
        <w:tab/>
        <w:tab/>
        <w:t xml:space="preserve">Data wpływu: ...................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pomocy materialnej o charakterze socjalnym na rok szkolny 2017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za okres od 01.09.2017 r. – 31.12.2017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za okres od 01.01.2018 r. – 30.06.2018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um szkolnego </w:t>
        <w:tab/>
        <w:tab/>
        <w:tab/>
        <w:t>zasiłku szkolnego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1"/>
        <w:gridCol w:w="159"/>
        <w:gridCol w:w="539"/>
        <w:gridCol w:w="1990"/>
        <w:gridCol w:w="1791"/>
        <w:gridCol w:w="108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ne osobowe wnioskodawcy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: 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EL: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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Seria i nr dowodu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osobistego: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e wnioskodawcy  (właściwe podkreślić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odzic/Opiekun prawny,  dyrektor szkoły,   pełnoletni uczeń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ntaktowy: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stałego zameldowania: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zamieszkania/do korespondencji  (należy wpisać w przypadku, gdy jest inny niż zameldowania):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Nr konta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4"/>
                <w:szCs w:val="34"/>
              </w:rPr>
              <w:t>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bowiązkowo należy wpisać nr konta wnioskodawcy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Dane o uczniu</w:t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uczni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jc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matki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 miejsce urodzenia uczni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EL uczni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stałego </w:t>
            </w:r>
            <w:r>
              <w:rPr>
                <w:rFonts w:cs="Arial" w:ascii="Arial" w:hAnsi="Arial"/>
                <w:b/>
                <w:sz w:val="20"/>
              </w:rPr>
              <w:t>zameldowania</w:t>
            </w:r>
            <w:r>
              <w:rPr>
                <w:rFonts w:cs="Arial" w:ascii="Arial" w:hAnsi="Arial"/>
                <w:sz w:val="20"/>
              </w:rPr>
              <w:t xml:space="preserve"> ucznia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miejscowość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nr domu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od pocztowy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stałego </w:t>
            </w:r>
            <w:r>
              <w:rPr>
                <w:rFonts w:cs="Arial" w:ascii="Arial" w:hAnsi="Arial"/>
                <w:b/>
                <w:sz w:val="20"/>
              </w:rPr>
              <w:t>zamieszkania</w:t>
            </w:r>
            <w:r>
              <w:rPr>
                <w:rFonts w:cs="Arial" w:ascii="Arial" w:hAnsi="Arial"/>
                <w:sz w:val="20"/>
              </w:rPr>
              <w:t xml:space="preserve"> ucznia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miejscowość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r domu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od pocztowy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ne o szkole</w:t>
            </w:r>
          </w:p>
        </w:tc>
      </w:tr>
      <w:tr>
        <w:trPr>
          <w:trHeight w:val="61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szkoły:            </w:t>
            </w:r>
            <w:r>
              <w:rPr>
                <w:rFonts w:cs="Arial" w:ascii="Arial" w:hAnsi="Arial"/>
                <w:sz w:val="18"/>
                <w:szCs w:val="18"/>
              </w:rPr>
              <w:t>(jeżeli szkoła jest w zespole również nazwa zespołu)</w:t>
            </w:r>
          </w:p>
        </w:tc>
      </w:tr>
      <w:tr>
        <w:trPr>
          <w:trHeight w:val="45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 szkoły (właściwy podkreślić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/gimnazjum/liceum profilowane/liceum ogólnokształcące/technikum/zasadnicza szkoła zawodowa/szkoła branżowa I stopnia/policealna szkoła zawodowa/kolegium/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lasa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shd w:fill="E0E0E0" w:val="clear"/>
              </w:rPr>
              <w:t xml:space="preserve">3. Wniosek opiniuję:   </w:t>
            </w:r>
            <w:r>
              <w:rPr>
                <w:rFonts w:cs="Arial" w:ascii="Arial" w:hAnsi="Arial"/>
                <w:sz w:val="22"/>
                <w:szCs w:val="22"/>
                <w:shd w:fill="E0E0E0" w:val="clear"/>
              </w:rPr>
              <w:t>(wpisać znak X)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zytyw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gatywnie</w:t>
            </w:r>
          </w:p>
        </w:tc>
      </w:tr>
      <w:tr>
        <w:trPr>
          <w:trHeight w:val="144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ątka i podpis dyrektora szkoły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ątka szkoł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6"/>
        <w:gridCol w:w="77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Forma świadczenia pomocy materialnej /proszę wstawić znak „X” przy wybranych formach/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łkowite lub częściowe pokrycie kosztów udziału w zajęciach edukacyjnych </w:t>
              <w:br/>
              <w:t>w tym wyrównawczych, wykraczających poza zajęcia realizowane w szkole w ramach planu nauczania, a także udziału w zajęciach edukacyjnych realizowanych poza szkoł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rzeczowa o charakterze edukacyjny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związanych z pobieraniem nauki poza miejscem zamieszkani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 pienięż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powyższy wniosek został wypełniony zgodnie z prawdą i że jestem świadomy(a) odpowiedzialności karnej z art. 233 ustawy z dnia 6 czerwca 1997 r. Kodeks Karny (t.j. Dz. U. z 2016 r. poz. 1137 z późn. zm.) za zeznanie nieprawdy lub zatajenie prawdy.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Art. 233 § 1 Kodeksu Karnego „</w:t>
      </w:r>
      <w:r>
        <w:rPr>
          <w:rFonts w:cs="Georgia" w:ascii="Georgia" w:hAnsi="Georgia"/>
          <w:sz w:val="16"/>
          <w:szCs w:val="30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rPr>
          <w:rStyle w:val="Appleconvertedspace"/>
          <w:rFonts w:cs="Georgia" w:ascii="Georgia" w:hAnsi="Georgia"/>
          <w:sz w:val="16"/>
          <w:szCs w:val="30"/>
          <w:shd w:fill="FFFFFF" w:val="clear"/>
        </w:rPr>
        <w:t> 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e wniosku dla celów związanych           z przyznaniem pomocy materialnej o charakterze socjalnym z Ustawą z dnia 29 sierpnia 1997 r.            o ochronie danych osobowych (t.j. Dz. U. z 2016 r. poz. 9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szana Dolna, dnia .................................</w:t>
        <w:tab/>
        <w:tab/>
        <w:tab/>
        <w:t>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składającego wniosek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SYTUACJI RODZINNEJ I MATERIALNEJ UCZ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Świadomy(a) obowiązków wynikających z art. 90o*)  Ustawy z dnia 7 września 1991 roku o systemie oświaty (t.j. Dz. U. z 2016 r. poz. 1943 z późn. zm.) oraz odpowiedzialności karnej przewidzianej w art. 233 § 1 i 2 ustawy z dnia 6 czerwca 1997 r. Kodeks Karny (t.j. Dz. U. z 2016 r. poz. 1137 z późn. zm.)  za zeznanie nieprawdy  lub zatajenie prawdy, oświadczam co następuje: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897"/>
        <w:gridCol w:w="1924"/>
        <w:gridCol w:w="180"/>
        <w:gridCol w:w="1440"/>
        <w:gridCol w:w="180"/>
        <w:gridCol w:w="2340"/>
        <w:gridCol w:w="180"/>
        <w:gridCol w:w="1578"/>
        <w:gridCol w:w="42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shd w:fill="E0E0E0" w:val="clear"/>
              </w:rPr>
              <w:t>. Rodzina składa się z niżej wymienionych osób pozostających we wspólnym gospodarstwie domowym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 lub nauki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ień pokrewieństwa </w:t>
              <w:br/>
              <w:t>z Wnioskodawc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nioskodaw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  <w:szCs w:val="20"/>
              </w:rPr>
            </w:pPr>
            <w:r>
              <w:rPr>
                <w:rFonts w:eastAsia="Arial Unicode MS" w:cs="Arial" w:ascii="Arial" w:hAnsi="Arial"/>
                <w:sz w:val="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1883"/>
        <w:gridCol w:w="423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6. Dochody netto rodziny z miesiąca poprzedzającego złożenie wniosku wynosiły: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. Dochody opodatkowan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stosunku pracy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 o zarobkach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umowy zlecenia, o dzieło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.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mowa, rachunek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ytułu renty, emerytury lub świadczeń przedemerytalnych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cinek świadczenia lub decyzja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ek dla bezrobotnych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.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 z Powiatowego Urzędu Pracy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Dochody z działalności gospodarczej rozliczanej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sadach ogólnych (KPiR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zeznanie za poprzedni rok podatkowy lub zaświadczenie z US za poprzedni rok podatkowy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ormie uproszczonej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eznanie za poprzedni rok podatkowy lub zaświadczenie z US za poprzedni rok podatkowy 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ormie zryczałtowanego podatku dochodowego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oświadczenie o wysokości dochodu netto, zaświadczenie z US o formie opodatkowania, dowody na opłacanie składek w ZUS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ormie karty podatkowej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a o ustaleniu wysokości karty podatkowej lub oświadczenie o osiągniętym dochodzie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Dochody nieopodatkowane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/ fundusz alimentacyjny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rok w sprawie o alimenty lub zaświadczenie komornika, a w przypadku alimentów dobrowolnych oświadczenie lub dowód wpłaty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łek rodzinny z dodatkami, zasiłek okresowy lub stały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e lub zaświadczenie z GOPS,</w:t>
            </w:r>
          </w:p>
        </w:tc>
      </w:tr>
      <w:tr>
        <w:trPr>
          <w:trHeight w:val="58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ypendium z wyłączeniem stypendium szkolnego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4. Inne dochody: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hód z gospodarstwa rolnego (pow. w h przel </w:t>
            </w:r>
            <w:r>
              <w:rPr>
                <w:rFonts w:cs="Arial" w:ascii="Arial" w:hAnsi="Arial"/>
                <w:b/>
                <w:sz w:val="18"/>
                <w:szCs w:val="18"/>
              </w:rPr>
              <w:t>* 288,00 z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a, nakaz płatniczy</w:t>
            </w:r>
          </w:p>
        </w:tc>
      </w:tr>
      <w:tr>
        <w:trPr>
          <w:trHeight w:val="77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- wymienić jakie:</w:t>
            </w:r>
            <w:r>
              <w:rPr>
                <w:rFonts w:cs="Arial" w:ascii="Arial" w:hAnsi="Arial"/>
                <w:sz w:val="16"/>
                <w:szCs w:val="16"/>
              </w:rPr>
              <w:t xml:space="preserve"> (np. praca dorywcza, pomoc rodziny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 lub oświadczenie wnioskodawcy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 ŁĄCZNY DOCHÓD NETTO RODZINY (6.1.+6.2.+6.3.+6.4):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.…………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.  Ilość osób tworzących wspólne gospodarstwo domowe  </w:t>
            </w:r>
            <w:r>
              <w:rPr>
                <w:rFonts w:cs="Arial" w:ascii="Arial" w:hAnsi="Arial"/>
                <w:sz w:val="16"/>
                <w:szCs w:val="16"/>
              </w:rPr>
              <w:t>(zgodna z tabelą z poz. 5)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……...…………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.  Miesięczna wysokość dochodu netto na osobę w gospodarstwie domowy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dochód w pkt. 7 dzielimy przez liczbę osób wykazaną w pkt. 5)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.…………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Uzasadnienie wniosku w formie opisowej      </w:t>
            </w:r>
            <w:r>
              <w:rPr>
                <w:rFonts w:cs="Arial" w:ascii="Arial" w:hAnsi="Arial"/>
                <w:sz w:val="20"/>
                <w:szCs w:val="20"/>
              </w:rPr>
              <w:t>(inne ważne informacje mające wpływ na sytuację rodzinną i materialną ucznia)</w:t>
            </w:r>
          </w:p>
        </w:tc>
      </w:tr>
      <w:tr>
        <w:trPr>
          <w:trHeight w:val="113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(opisać okoliczności powodujące trudną sytuację materialną rodziny, np. bezrobocie, niepełnosprawność, ciężka lub długotrwała choroba, wielodzietność, brak umiejętności wypełniania funkcji opiekuńczo – wychowawczych, alkoholizm lub narkomania)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posiadam pełnię praw rodzicielskich / jestem opiekunem prawnym dziecka / dzieci wymienionych we wniosku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właściwe zakreślić)</w:t>
            </w:r>
          </w:p>
        </w:tc>
      </w:tr>
      <w:tr>
        <w:trPr>
          <w:trHeight w:val="16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 Dolna, dnia …………………… Podpis osoby składającej oświadczenie:</w:t>
            </w:r>
            <w:r>
              <w:rPr>
                <w:rFonts w:cs="Arial" w:ascii="Arial" w:hAnsi="Arial"/>
              </w:rPr>
              <w:t>……………….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) art. 90o ust. 1 „Rodzice ucznia otrzymującego stypendium szkolne są obowiązani niezwłocznie powiadomić organ, który przyznał stypendium, o ustaniu przyczyn, które stanowiły podstawę przyznania stypendium szkolnego”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</w:rPr>
        <w:t xml:space="preserve">Art. 233 KK § 1 </w:t>
      </w:r>
      <w:r>
        <w:rPr>
          <w:rFonts w:cs="Arial" w:ascii="Arial" w:hAnsi="Arial"/>
          <w:i/>
          <w:sz w:val="20"/>
          <w:szCs w:val="20"/>
        </w:rPr>
        <w:t>Kodeksu Karnego „</w:t>
      </w:r>
      <w:r>
        <w:rPr>
          <w:rFonts w:cs="Arial" w:ascii="Arial" w:hAnsi="Arial"/>
          <w:i/>
          <w:sz w:val="20"/>
          <w:szCs w:val="20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</w:t>
      </w:r>
      <w:r>
        <w:rPr>
          <w:rStyle w:val="Appleconvertedspace"/>
          <w:rFonts w:cs="Arial" w:ascii="Arial" w:hAnsi="Arial"/>
          <w:i/>
          <w:sz w:val="18"/>
          <w:szCs w:val="30"/>
          <w:shd w:fill="FFFFFF" w:val="clear"/>
        </w:rPr>
        <w:t> </w:t>
      </w:r>
      <w:r>
        <w:rPr>
          <w:rFonts w:cs="Arial" w:ascii="Arial" w:hAnsi="Arial"/>
          <w:i/>
          <w:sz w:val="16"/>
          <w:szCs w:val="16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</w:rPr>
        <w:t xml:space="preserve">Art. 233 KK § 2 „Warunkiem odpowiedzialności jest, aby przyjmujący zeznanie, działając w zakresie swych uprawnień, uprzedził zeznającego o odpowiedzialności karnej za fałszywe zeznania lub odebrał od niego przyrzeczenie.”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O stypendium szkolne mogą ubiegać się uczniowie, mieszkańcy Gminy Mszana Dolna, uczęszczający do szkół publicznych i niepublicznych (uczniowie szkół: podstawowych, ponadpodstawowych), wychowankowie publicznych i niepublicznych ośrodków umożliwiającym dzieciom i młodzieży (także i młodzieży z upośledzeniem umysłowym z niepełnosprawnościami sprzężonymi realizację odpowiednio obowiązku szkolnego i obowiązku nauki – do czasu ukończenia realizacji obowiązku nauki) oraz słuchacze kolegiów pracowniczych służb społecznych, do czasu ukończenia kształcenia, nie dłużej niż do ukończenia 24 roku ży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Stypendium szkolne nie przysługuje dzieciom realizującym roczne przygotowanie przedszkolne tj. klasa „0” oraz student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ypendium szkolne może otrzymywać uczeń, którego rodzina znajduje się w trudnej sytuacji materialnej, a jej łączny dochód na osobę w rodzinie (dochód wszystkich członków rodziny wspólnie zamieszkujących </w:t>
        <w:br/>
        <w:t xml:space="preserve">i prowadzących wspólne gospodarstwo domowe) nie przekracza kwoty, o której mowa w art. 8 ust. 1 pkt 2 ustawy z dnia 12 marca 2004 r. o pomocy społecznej (t.j. Dz. U. z 2016 r. poz. 930 z późn. zm.) tj. </w:t>
      </w:r>
      <w:r>
        <w:rPr>
          <w:rFonts w:cs="Arial" w:ascii="Arial" w:hAnsi="Arial"/>
          <w:b/>
          <w:sz w:val="18"/>
          <w:szCs w:val="18"/>
        </w:rPr>
        <w:t>514,00 zł nett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a miesięcznego dochodu netto poszczególnych członków rodziny należy udokumentować odpowiednimi zaświadcz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ą dla uczniów niepełnoletnich są rodzice lub prawni opiekunowie natomiast uczeń pełnoletni jest sam dla siebie wnioskodawc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o przyznanie stypendium szkolnego składa się do dnia 15 września danego roku szkolnego, </w:t>
        <w:br/>
        <w:t xml:space="preserve">a w przypadku słuchaczy kolegiów pracowników służb społecznych – do dnia 15 października danego roku. </w:t>
        <w:br/>
        <w:t>W uzasadnionych przypadkach, wniosek o przyznanie stypendium szkolnego może być złożony po upływie terminu, jednak nie później niż 7 dni po ustaniu przyczyny uniemożliwiającej złożenie wniosku (art. 90n ust. 6 i 7 ustawy z dnia 7 września 1991 r. o systemie oświaty - t.j. Dz. U. z 2016 r. poz. 1943 z późn.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ubiegania się o stypendium szkolne dla ucznia, którego rodzina korzysta ze świadczeń pieniężnych z pomocy społecznej, zamiast zaświadczenia albo oświadczenia o wysokości dochodów przekłada się zaświadczenie z pomocy społecznej. (art. 90n ust. 5 ustawy z dnia 7 września 1991 r. o systemie oświaty</w:t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Dz. U. z 2016 r. poz. 194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ubiegania się o stypendium szkolne dla pozostałych osób, niezbędnymi do ustalenia sytuacji dochodowej osoby lub rodziny są dokumenty wymienione w Oświadczeniu o sytuacji rodzinnej i materialnej ucznia stanowiącego (pkt 6) oraz inne dokumenty niezbędne do ustalenia sytuacji dochodowej osoby lub rodz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Pomoc materialna o charakterze  socjalnym jest udzielana na cele edukacyjne, dlatego też każda osoba otrzymująca taką pomoc ma obowiązek wykorzystać stypendium lub zasiłek szkolny zgodnie z jego przeznaczeniem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nioskodawca jest zobowiązany do dokumentowania i przedstawiania rachunków potwierdzających celowość wydatków na każdorazowe żądanie Dyrektora ZE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adresu wnioskodawcy lub ucznia oraz zmiany szkoły lub zaprzestania nauki osoba wnioskująca zobowiązana jest niezwłocznie powiadomić o  zaistniałej  sytuacji Dyrektora ZE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iłek szkolny może być przyznany uczniowi znajdującemu się przejściowo w trudnej sytuacji materialnej </w:t>
        <w:br/>
        <w:t>z powodu zdarzenia losowego, raz lub kilka razy w roku, niezależnie od otrzymywanego stypendium  szkolnego (art. 90e ust. 1 i 2 ustawy z dnia 7 września 1991 r. o systemie oświaty - Dz. U. z 2016 r. poz. 194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zasiłek szkolny można ubiegać się w terminie nie dłuższym niż dwa miesiące od wystąpienia zdarzenia uzasadniającego przyznanie tego zasiłku (art. 90e ust. 4 ustawy z dnia 7 września 1991 r. o systemie oświaty - </w:t>
        <w:br/>
        <w:t>Dz. U. z 2016 r. poz. 194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ubiegające się o zasiłek szkolny przedkładają tylko dokumenty potwierdzające zdarzenie losowe i nie wypełniają pkt 6 wniosk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ące udzielenia pomocy materialnej o charakterze socjalnym dla uczniów, zamieszkałych na terenie Gminy Mszana Dolna, z tytułu wykazywania dochodu niższego od minimum socjalnego lub braku możliwości ustalenia dochodu w rodzinie ucz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dres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Ja niżej podpisany(a), pouczony(a) o odpowiedzialności karnej z art. 233 ustawy Kodeksu Karnego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.j. Dz. U. z 2016 r. poz. 1137 z późn. zm.) </w:t>
      </w:r>
      <w:r>
        <w:rPr>
          <w:rFonts w:cs="Arial" w:ascii="Arial" w:hAnsi="Arial"/>
          <w:bCs/>
          <w:sz w:val="22"/>
          <w:szCs w:val="22"/>
        </w:rPr>
        <w:t>w związku z tym  oświadczam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9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jestem / nie jestem </w:t>
      </w:r>
      <w:r>
        <w:rPr>
          <w:rFonts w:cs="Arial" w:ascii="Arial" w:hAnsi="Arial"/>
          <w:sz w:val="22"/>
          <w:szCs w:val="22"/>
        </w:rPr>
        <w:t xml:space="preserve">zatrudniony; </w:t>
      </w:r>
      <w:r>
        <w:rPr>
          <w:rFonts w:cs="Arial" w:ascii="Arial" w:hAnsi="Arial"/>
          <w:b/>
          <w:bCs/>
          <w:sz w:val="22"/>
          <w:szCs w:val="22"/>
        </w:rPr>
        <w:t xml:space="preserve">wykonuję / nie wykonuję </w:t>
      </w:r>
      <w:r>
        <w:rPr>
          <w:rFonts w:cs="Arial" w:ascii="Arial" w:hAnsi="Arial"/>
          <w:sz w:val="22"/>
          <w:szCs w:val="22"/>
        </w:rPr>
        <w:t>innej pracy zarobkowej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m ustalonego prawa do renty socj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uję dochodu z pracy za grani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1080" w:hanging="900"/>
        <w:jc w:val="both"/>
        <w:rPr/>
      </w:pPr>
      <w:r>
        <w:rPr>
          <w:rFonts w:cs="Arial" w:ascii="Arial" w:hAnsi="Arial"/>
          <w:sz w:val="22"/>
          <w:szCs w:val="22"/>
        </w:rPr>
        <w:t>utrzymujemy się (zaspakajamy podstawowe potrzeby życia codziennego) z</w:t>
      </w:r>
      <w:r>
        <w:rPr>
          <w:rFonts w:cs="Arial" w:ascii="Arial" w:hAnsi="Arial"/>
          <w:sz w:val="22"/>
          <w:szCs w:val="22"/>
          <w:vertAlign w:val="superscript"/>
        </w:rPr>
        <w:t xml:space="preserve"> 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1. zasiłek rodzinny i dodatki do zasiłk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2. zasiłek pielęgnacyjny/ świadczenie pielęgnacyjn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3. alimenty/ fundusz alimentacyjn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4. praca dorywcza ( dochód za miesiąc ………………... wyniósł ………………. zł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5. gospodarstwo rol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6. ………………..……………………………...………….…………………..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7. 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…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……………………………………………………………………………………..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danych zamieszczonych w niniejszym oświadczeniu potwierdzam własnoręcznym podpis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20"/>
        </w:rPr>
        <w:t xml:space="preserve">wpis ręczny: </w:t>
      </w:r>
      <w:r>
        <w:rPr>
          <w:rFonts w:cs="Arial" w:ascii="Arial" w:hAnsi="Arial"/>
          <w:b/>
          <w:sz w:val="18"/>
          <w:szCs w:val="20"/>
        </w:rPr>
        <w:t>Jestem świadomy(a) odpowiedzialności karnej za złożenie fałszywego oświadczeni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                                         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/ miejscowość, data/                                                                     /czytelny podpis osoby składające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świadczenie/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      /czytelny podpis małżonka osoby składającej oświadczeni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rugiego opiekuna dziecka/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art. 233 KK § 1 – K</w:t>
      </w:r>
      <w:r>
        <w:rPr>
          <w:rFonts w:cs="Arial" w:ascii="Arial" w:hAnsi="Arial"/>
          <w:sz w:val="18"/>
          <w:szCs w:val="18"/>
          <w:shd w:fill="FFFFFF" w:val="clear"/>
        </w:rPr>
        <w:t xml:space="preserve">to, składając zeznanie mające służyć za dowód w postępowaniu sądowym lub w innym postępowaniu prowadzonym na podstawie ustawy, zeznaje nieprawdę lub zataja prawdę, </w:t>
      </w:r>
      <w:r>
        <w:rPr>
          <w:rFonts w:cs="Arial" w:ascii="Arial" w:hAnsi="Arial"/>
          <w:sz w:val="18"/>
          <w:szCs w:val="18"/>
        </w:rPr>
        <w:t>podlega karze pozbawienia wolności od 6 miesięcy do lat 8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sz w:val="18"/>
          <w:szCs w:val="18"/>
        </w:rPr>
        <w:t>–  właściwe pod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PS-BoldItalicMT">
    <w:charset w:val="ee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TytuZnak">
    <w:name w:val="Tytuł Znak"/>
    <w:qFormat/>
    <w:rPr>
      <w:rFonts w:ascii="TimesNewRomanPS-BoldItalicMT" w:hAnsi="TimesNewRomanPS-BoldItalicMT" w:cs="TimesNewRomanPS-BoldItalicMT"/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" w:hAnsi="TimesNewRomanPS-BoldItalicMT" w:cs="TimesNewRomanPS-BoldItalicMT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8:00Z</dcterms:created>
  <dc:creator>Agata_zeas</dc:creator>
  <dc:description/>
  <cp:keywords/>
  <dc:language>en-US</dc:language>
  <cp:lastModifiedBy>UG Mszana Dolna</cp:lastModifiedBy>
  <cp:lastPrinted>2016-07-20T14:13:00Z</cp:lastPrinted>
  <dcterms:modified xsi:type="dcterms:W3CDTF">2017-08-22T10:08:00Z</dcterms:modified>
  <cp:revision>2</cp:revision>
  <dc:subject/>
  <dc:title/>
</cp:coreProperties>
</file>