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VI etap Kopalnia Soli Wieliczka  - Zakopane 198,5 km 03.08.2017 r,</w:t>
      </w:r>
    </w:p>
    <w:tbl>
      <w:tblPr>
        <w:tblW w:w="11263" w:type="dxa"/>
        <w:jc w:val="left"/>
        <w:tblInd w:w="-1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55"/>
        <w:gridCol w:w="802"/>
        <w:gridCol w:w="5722"/>
        <w:gridCol w:w="896"/>
        <w:gridCol w:w="933"/>
        <w:gridCol w:w="896"/>
        <w:gridCol w:w="896"/>
      </w:tblGrid>
      <w:tr>
        <w:trPr>
          <w:trHeight w:val="5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o mety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d startu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1,0  km/godz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0  km/godz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9,0  km/godz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,0  km/godz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8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Wieliczka </w:t>
            </w: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start ostry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 Rożnow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: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00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5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ciborsk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: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04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2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,4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Sieraków </w:t>
            </w:r>
            <w:r>
              <w:rPr>
                <w:rFonts w:eastAsia="Times New Roman" w:cs="Arial CE" w:ascii="Arial CE" w:hAnsi="Arial CE"/>
                <w:color w:val="FF0066"/>
                <w:sz w:val="20"/>
                <w:szCs w:val="20"/>
                <w:lang w:eastAsia="pl-PL"/>
              </w:rPr>
              <w:t>Pow. Myślenicki Gm. Dobczy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: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10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0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ziekano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: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12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,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ondo skrz. Z DW967 prosto DW9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: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16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7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,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obczyce strefa przemyslow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: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4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zasław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: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2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,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Raciecho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: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8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,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omornik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: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6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,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Zagartowic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: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1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,9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Góra Sw. Jana  pow Limanowsk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: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6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,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Skrzydln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: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5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Przenosz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: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5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1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,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ierzbanowa DW9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: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5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9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,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66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66"/>
                <w:sz w:val="18"/>
                <w:szCs w:val="18"/>
                <w:lang w:eastAsia="pl-PL"/>
              </w:rPr>
              <w:t>Powiat Limanowski Gmina Mszana Doln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4: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0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9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9,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asina Wiel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: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5: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0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4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4,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  <w:t>Przejazd Kol. 1 tor DK 28 w praw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5: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0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3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,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szana Doln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5: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1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,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szana Dolna DK28 ul. Zakopiańs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5: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1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5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6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Raba Niżn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5: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2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0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7,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Rabka Zdrój </w:t>
            </w:r>
            <w:r>
              <w:rPr>
                <w:rFonts w:eastAsia="Times New Roman" w:cs="Arial CE" w:ascii="Arial CE" w:hAnsi="Arial CE"/>
                <w:color w:val="FF0066"/>
                <w:sz w:val="18"/>
                <w:szCs w:val="18"/>
                <w:lang w:eastAsia="pl-PL"/>
              </w:rPr>
              <w:t>Pow. Nowotarski Gm. Rabka Z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5: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7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1,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Rabka Zdrój Rondo ul.Sądec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5: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5,8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,7</w:t>
            </w:r>
          </w:p>
        </w:tc>
        <w:tc>
          <w:tcPr>
            <w:tcW w:w="5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Rabka Zdrój Przejazd Kol. 1 tor ul. JPI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5: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4,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6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Rabka Zdrój ul. Chopin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5: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2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,4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habowka DW9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5: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4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,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  <w:t xml:space="preserve">Przejazd Kol. 1 tor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5: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4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9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,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Rokiciny Podh. Gmina </w:t>
            </w:r>
            <w:r>
              <w:rPr>
                <w:rFonts w:eastAsia="Times New Roman" w:cs="Arial CE" w:ascii="Arial CE" w:hAnsi="Arial CE"/>
                <w:color w:val="FF0066"/>
                <w:sz w:val="18"/>
                <w:szCs w:val="18"/>
                <w:lang w:eastAsia="pl-PL"/>
              </w:rPr>
              <w:t>Raba Wyżn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5: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4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7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,9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Raba Wyżn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5: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5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2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,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Bielan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5: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5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9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8,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8000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Pieniążkowice </w:t>
            </w:r>
            <w:r>
              <w:rPr>
                <w:rFonts w:eastAsia="Times New Roman" w:cs="Arial CE" w:ascii="Arial CE" w:hAnsi="Arial CE"/>
                <w:color w:val="FF0066"/>
                <w:sz w:val="18"/>
                <w:szCs w:val="18"/>
                <w:lang w:eastAsia="pl-PL"/>
              </w:rPr>
              <w:t>Gmina Czarny Dunajec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: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: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0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3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,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róblów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: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7,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Czarny Dunajec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: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1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8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9,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zarny Dunajec ul. Mościckiego DW9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: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5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3,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Stare Bystre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: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2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5,6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Rogoźnik  </w:t>
            </w:r>
            <w:r>
              <w:rPr>
                <w:rFonts w:eastAsia="Times New Roman" w:cs="Arial CE" w:ascii="Arial CE" w:hAnsi="Arial CE"/>
                <w:color w:val="FF0066"/>
                <w:sz w:val="18"/>
                <w:szCs w:val="18"/>
                <w:lang w:eastAsia="pl-PL"/>
              </w:rPr>
              <w:t>Gmina Nowy Tar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: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3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9,6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udźmierz w prawo kier. Maruszyn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: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7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1,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aruszyn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: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4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4,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aruszyna w lewo na Szaflar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: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4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1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7,3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Maruszyna w prawo na Skrzypn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: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4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8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9,6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ńska Wyżna w lewo na Pitoniów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: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5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6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1,9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ańska Wyżna w prawo na Szlak Papiesk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: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6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2,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66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66"/>
                <w:sz w:val="20"/>
                <w:szCs w:val="20"/>
                <w:lang w:eastAsia="pl-PL"/>
              </w:rPr>
              <w:t>Premia Specjalna Gminy Szaflar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: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5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3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5,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ierockie     Powiat Tatrzański WNR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: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0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,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5,6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99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9900"/>
                <w:sz w:val="20"/>
                <w:szCs w:val="20"/>
                <w:lang w:eastAsia="pl-PL"/>
              </w:rPr>
              <w:t>Górska Premia I kat Sierocki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: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0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6,5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00FF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FF"/>
                <w:sz w:val="20"/>
                <w:szCs w:val="20"/>
                <w:highlight w:val="yellow"/>
                <w:lang w:eastAsia="pl-PL"/>
              </w:rPr>
              <w:t>Bufet</w:t>
            </w:r>
            <w:r>
              <w:rPr>
                <w:rFonts w:eastAsia="Times New Roman" w:cs="Arial CE" w:ascii="Arial CE" w:hAnsi="Arial CE"/>
                <w:b/>
                <w:bCs/>
                <w:color w:val="0000FF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Bustry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: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0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7,6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ą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0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9,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8,7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ąb skret w prawo na Nowe Bystr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07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8,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1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e Bystre ostry skret w lewo na Slodyczk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: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09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4,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3,7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łodyczk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1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3,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4,6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ościelisk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0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1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,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5,6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99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9900"/>
                <w:sz w:val="20"/>
                <w:szCs w:val="20"/>
                <w:lang w:eastAsia="pl-PL"/>
              </w:rPr>
              <w:t>Górska Premia I kat Butorowy Wierc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1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1,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7,3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Kościelisko w lewo w ul. Nędzy-Kubinca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1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21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,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8,4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ścielisko skrzyzowanie z ul. Sobiczkow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22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,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9,7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opan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,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1,3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  <w:t>Rondo  Dmowskiego ul. Nowotars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,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1,8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  <w:t>Rondo  Solidarności ul.3 Ma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4,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4,2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  <w:t xml:space="preserve">Linia Mety Poczatek I okr. </w:t>
            </w:r>
            <w:r>
              <w:rPr>
                <w:rFonts w:eastAsia="Times New Roman" w:cs="Arial CE" w:ascii="Arial CE" w:hAnsi="Arial CE"/>
                <w:b/>
                <w:bCs/>
                <w:color w:val="0000FF"/>
                <w:sz w:val="20"/>
                <w:szCs w:val="20"/>
                <w:lang w:eastAsia="pl-PL"/>
              </w:rPr>
              <w:t>(Kostka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5,0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  <w:t>Rondo w ul. Droga na Bystr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8,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akopane ul. Balcera /Cyhrl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7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1,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zyżowanie na Murzasichle ul.Sądels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0,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  <w:t>Rondo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 Wierch Poroniec DW 9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5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5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2,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8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8000"/>
                <w:sz w:val="20"/>
                <w:szCs w:val="20"/>
                <w:lang w:eastAsia="pl-PL"/>
              </w:rPr>
              <w:t>Górska Premia I Kat Głodów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0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5,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Bukowina Tatrzańska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7: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0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2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6,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  <w:t>Rondo w DW961 kier. N. Targ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0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1,2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ukowina tatrz. w lewo na Wierch Rusińsk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: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1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2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5,6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Bukowina Tatrz. w prawo na Leśnicę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0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2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7,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et w lewo na Łosi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2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9,9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et w lewo Gliczarow Górny ostry zjazd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2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4,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Biały Dunajec </w:t>
            </w:r>
            <w:r>
              <w:rPr>
                <w:rFonts w:eastAsia="Times New Roman" w:cs="Arial CE" w:ascii="Arial CE" w:hAnsi="Arial CE"/>
                <w:color w:val="FF0000"/>
                <w:sz w:val="20"/>
                <w:szCs w:val="20"/>
                <w:lang w:eastAsia="pl-PL"/>
              </w:rPr>
              <w:t>zweżenie drogi moste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3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3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5,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  <w:t xml:space="preserve">DK47 -Przejazd Kolejowy1 tor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3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1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7,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eszczyny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3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9,0</w:t>
            </w:r>
          </w:p>
        </w:tc>
        <w:tc>
          <w:tcPr>
            <w:tcW w:w="5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skret w lewo na Zab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9,5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99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9900"/>
                <w:sz w:val="20"/>
                <w:szCs w:val="20"/>
                <w:lang w:eastAsia="pl-PL"/>
              </w:rPr>
              <w:t>Górska Premia I kat Sierocki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4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2,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ąb skret w prawo na Nowe Bystr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48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5,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e Bystre ostry skret w lewo na Slodyczk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52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7,4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łodyczk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5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9,6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ościelisko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5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9,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0099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9900"/>
                <w:sz w:val="20"/>
                <w:szCs w:val="20"/>
                <w:lang w:eastAsia="pl-PL"/>
              </w:rPr>
              <w:t>Górska Premia I kat Butorowy Wierch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5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1,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Kościelisko w lewo w ul. Nędzy-Kubinca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:02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3,7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ścielisko skrzyzowanie z ul. Sobiczkow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:05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3,8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opan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8: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:0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6,0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  <w:t>Rondo  Dmowskiego ul. Nowotarsk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9: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:0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6,1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  <w:t>Rondo  Solidarności ul.3 Maja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9: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:0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6,9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  <w:t>skrz. Z ul. Krupówki zwezenie jezdn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5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9: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: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8,5</w:t>
            </w:r>
          </w:p>
        </w:tc>
        <w:tc>
          <w:tcPr>
            <w:tcW w:w="5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FF0000"/>
                <w:sz w:val="20"/>
                <w:szCs w:val="20"/>
                <w:lang w:eastAsia="pl-PL"/>
              </w:rPr>
              <w:t xml:space="preserve">Linia Mety Poczatek I okr. </w:t>
            </w:r>
            <w:r>
              <w:rPr>
                <w:rFonts w:eastAsia="Times New Roman" w:cs="Arial CE" w:ascii="Arial CE" w:hAnsi="Arial CE"/>
                <w:b/>
                <w:bCs/>
                <w:color w:val="0000FF"/>
                <w:sz w:val="20"/>
                <w:szCs w:val="20"/>
                <w:lang w:eastAsia="pl-PL"/>
              </w:rPr>
              <w:t>(Kostka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: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9: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: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3:39:00Z</dcterms:created>
  <dc:creator>lech.piasecki@outlook.com</dc:creator>
  <dc:description/>
  <cp:keywords/>
  <dc:language>en-US</dc:language>
  <cp:lastModifiedBy>lech.piasecki@outlook.com</cp:lastModifiedBy>
  <dcterms:modified xsi:type="dcterms:W3CDTF">2017-05-18T08:30:00Z</dcterms:modified>
  <cp:revision>3</cp:revision>
  <dc:subject/>
  <dc:title/>
</cp:coreProperties>
</file>