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parcia udziału w debacie nad Raportem o Stanie Gminy Mszana Dolna za rok 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 w ………………………………………………………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okładny adres zamieszkania na terenie Gminy Mszana Dol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 swój udział w debacie nad Raportem o Stanie Gminy Mszana Dolna za 2023 rok, która odbędzie się na sesji Rady Gminy Mszana Dolna w dniu  21 czerwca 202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woje zgłoszenie przedkładam z poparciem następujących 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245"/>
        <w:gridCol w:w="3232"/>
      </w:tblGrid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9:00Z</dcterms:created>
  <dc:creator>Stanisława</dc:creator>
  <dc:description/>
  <cp:keywords/>
  <dc:language>en-US</dc:language>
  <cp:lastModifiedBy>Stanisława Myszogląd</cp:lastModifiedBy>
  <cp:lastPrinted>2021-06-01T09:51:00Z</cp:lastPrinted>
  <dcterms:modified xsi:type="dcterms:W3CDTF">2024-06-03T11:35:00Z</dcterms:modified>
  <cp:revision>12</cp:revision>
  <dc:subject/>
  <dc:title/>
</cp:coreProperties>
</file>