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szana Dolna, dnia 11 października 2023 r.</w:t>
      </w:r>
    </w:p>
    <w:p>
      <w:pPr>
        <w:pStyle w:val="Normal"/>
        <w:tabs>
          <w:tab w:val="clear" w:pos="708"/>
          <w:tab w:val="left" w:pos="9212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OGŁOSZENIE WÓJTA GMINY MSZANA DOLNA </w:t>
      </w:r>
    </w:p>
    <w:p>
      <w:pPr>
        <w:pStyle w:val="Normal"/>
        <w:tabs>
          <w:tab w:val="clear" w:pos="708"/>
          <w:tab w:val="left" w:pos="9212" w:leader="none"/>
        </w:tabs>
        <w:spacing w:before="240" w:after="240"/>
        <w:jc w:val="center"/>
        <w:rPr/>
      </w:pPr>
      <w:r>
        <w:rPr>
          <w:rFonts w:cs="Arial" w:ascii="Arial" w:hAnsi="Arial"/>
          <w:b/>
          <w:bCs/>
        </w:rPr>
        <w:t>o wyłożeniu do publicznego wglądu projektów miejscowych planów zagospodarowania przestrzennego Gminy Mszana Dolna sołectw: Glisne, Kasina Wielka, Kasinka Mała, Lubomierz, Łętowe, Łostówka, Mszana Górna, Olszówka, Raba Niżna – etap I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Na podstawie art. 17 pkt 9 i 11 ustawy z dnia 27 marca 2003 r. o planowaniu i zagospodarowaniu przestrzennym (t.j. Dz. U. z 2023 r. poz. 977, 1506, 1597) w związku z art. 67 ust. 3 pkt 4 ustawy z dnia 7 lipca 2023 r. o zmianie ustawy o planowaniu i zagospodarowaniu przestrzennym oraz niektórych innych ustaw (Dz. U. z 2023 r., poz. 1688) oraz art. 39 ust. 1 ustawy z dnia 3 października 2008 r. o udostępnianiu informacji o środowisku i jego ochronie, udziale społeczeństwa w ochronie środowiska oraz o ocenach oddziaływania na środowisko (t.j. Dz. U. z 2023 r. poz. 1094 ze zm.), a także w nawiązaniu do podjętej przez Radę Gminy Mszana Dolna Uchwały Nr XV/178/19 z dnia 30 października 2019 r. w sprawie przystąpienia do sporządzenia miejscowych planów zagospodarowania przestrzennego Gminy Mszana Dolna sołectw: Glisne, Kasina Wielka, Kasinka Mała, Lubomierz, Łętowe, Łostówka, Mszana Górna, Olszówka, Raba Niżna, zmienionej uchwałą Nr LXIV/643/23 z dnia 31 sierpnia 2023 r. zawiadamiam o wyłożeniu do publicznego wglądu projektów miejscowych planów zagospodarowania przestrzennego Gminy Mszana Dolna sołectw: Glisne, Kasina Wielka, Kasinka Mała, Lubomierz, Łętowe, Łostówka, Mszana Górna, Olszówka, Raba Niżn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etap I wraz z prognozami oddziaływania na środowisko, wykonaną w ramach strategicznej oceny oddziaływania na środowisk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żenie odbędzie się w dniach od </w:t>
      </w:r>
      <w:r>
        <w:rPr>
          <w:rFonts w:cs="Arial" w:ascii="Arial" w:hAnsi="Arial"/>
          <w:b/>
          <w:bCs/>
        </w:rPr>
        <w:t xml:space="preserve">20 października 2023 r. do 10 listopada 2023 r. </w:t>
      </w:r>
      <w:r>
        <w:rPr>
          <w:rFonts w:cs="Arial" w:ascii="Arial" w:hAnsi="Arial"/>
        </w:rPr>
        <w:t xml:space="preserve">w siedzibie Urzędu Gminy Mszana Dolna, ul. Spadochroniarzy 6, 34-730 Mszana Dolna, w godzinach pracy urzędu oraz przez publikację w Biuletynie Informacji Publicznej Gminy Mszana Dolna na stronie internetowej </w:t>
      </w:r>
      <w:hyperlink r:id="rId2">
        <w:r>
          <w:rPr>
            <w:rStyle w:val="InternetLink"/>
            <w:rFonts w:cs="Arial" w:ascii="Arial" w:hAnsi="Arial"/>
          </w:rPr>
          <w:t>www.mszan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yskusja publiczna nad przyjętymi w projektach planów miejscowych rozwiązaniami odbędzie się </w:t>
      </w:r>
      <w:r>
        <w:rPr>
          <w:rFonts w:cs="Arial" w:ascii="Arial" w:hAnsi="Arial"/>
          <w:b/>
        </w:rPr>
        <w:t>25 października 2023</w:t>
      </w:r>
      <w:r>
        <w:rPr>
          <w:rFonts w:cs="Arial" w:ascii="Arial" w:hAnsi="Arial"/>
          <w:b/>
          <w:bCs/>
        </w:rPr>
        <w:t xml:space="preserve"> r. o godz. 10:30</w:t>
      </w:r>
      <w:r>
        <w:rPr>
          <w:rFonts w:cs="Arial" w:ascii="Arial" w:hAnsi="Arial"/>
        </w:rPr>
        <w:t xml:space="preserve"> w budynku Urzędu Gminy Mszana Dolna, ul. Spadochroniarzy 6, 34-730 Mszana Dolna, z uwzględnieniem wszelkich wymogów wynikających z aktualnych obostrzeń oraz ograniczeń sanitarnych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Zgodnie z art. 18 pkt 1 ustawy o planowaniu i zagospodarowaniu przestrzennym, osoby prawne i fizyczne oraz jednostki organizacyjne nieposiadające osobowości prawnej mogą wnieść uwagi do projektów planów miejscowych. Zgodnie z art. 40 i art. 54 ust. 2 i 3 ustawy o udostępnianiu informacji o środowisku i jego ochronie, udziale społeczeństwa w ochronie środowiska oraz o ocenach oddziaływania na środowisko zainteresowani mogą składać uwagi i wnioski do prognozy oddziaływania na środowisko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wagi do projektów planów miejscowych oraz uwagi i wnioski do prognoz oddziaływania na środowisko mogą być wnoszone w formie pisemnej na adres Urzędu Gminy Mszana Dolna, ul. Spadochroniarzy 6, 34-730 Mszana Dolna, ustnie do protokołu, bądź za pośrednictwem środków komunikacji elektronicznej, </w:t>
      </w:r>
      <w:r>
        <w:rPr>
          <w:rFonts w:cs="Arial" w:ascii="Arial" w:hAnsi="Arial"/>
          <w:bCs/>
        </w:rPr>
        <w:t>z podaniem imienia i nazwiska lub nazwy jednostki organizacyjnej i adresu, oznaczenia nieruchomości, której uwaga dotyczy</w:t>
      </w:r>
      <w:r>
        <w:rPr>
          <w:rFonts w:cs="Arial" w:ascii="Arial" w:hAnsi="Arial"/>
        </w:rPr>
        <w:t xml:space="preserve"> na adres: gmina@mszana.pl bez konieczności opatrywania ich kwalifikowanym podpisem elektronicznym, w nieprzekraczalnym terminie </w:t>
      </w:r>
      <w:r>
        <w:rPr>
          <w:rFonts w:cs="Arial" w:ascii="Arial" w:hAnsi="Arial"/>
          <w:b/>
          <w:bCs/>
        </w:rPr>
        <w:t>do dnia 24 listopada 2023 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em właściwym do rozpatrzenia wniosków i uwag jest Wójt Gminy Mszana Dol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lesław Żaba</w:t>
      </w:r>
    </w:p>
    <w:p>
      <w:pPr>
        <w:pStyle w:val="Normal"/>
        <w:ind w:left="5664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t>Wójt Gminy Mszana Dol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uwagi stanowić będzie odpowiedź na niniejsze Obwieszcz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odanych w uwadze danych osobowych przetwarzanych w Urzędzie Gminy Mszana Dolna jest Wójt Gminy Mszana Dolna z siedzibą w Mszanie Dolnej, ul. Spadochroniarzy 6, 34-730 Mszana Dolna, tel. +48 183310009, mail: gmina@mszana.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są podawane w celu składania uwagi do miejscowego planu zagospodarowania przestrzen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prawną przetwarzania podanych danych stanowi art. 17 pkt 1 ustawy z dnia 27 marca 2003 r. o planowaniu i zagospodarowaniu przestrzennym (t.j. Dz. U. z 2023 r. poz. 977, 1506, 1597) w związku z art. 67 ust. 3 pkt 4 ustawy z dnia 7 lipca 2023 r. o zmianie ustawy o planowaniu i zagospodarowaniu przestrzennym oraz niektórych innych ustaw (Dz. U. z 2023 r., poz. 1688) oraz § 12 pkt 16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 z załącznikiem nr 9 do rozporządzenia Ministra Infrastruktury z dnia 26 sierpnia 2003 r. w sprawie wymaganego zakresu projektu miejscowego planu zagospodarowania przestrzennego (Dz. U. z 2003 r. Nr 164 poz. 158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ekwencją braku podania danych osobowych jest pozostawienie uwagi bez rozpozn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 wszystkich sprawach związanych z przetwarzaniem danych osobowych oraz realizacją przysługujących w tym zakresie praw można kontaktować się z Inspektorem Ochrony Danych osobiście lub korespondencyjnie ul. Spadochroniarzy 6, 34-730 Mszana Dolna, przez tel. +48 512263577, mail: iod@mszana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sz w:val="20"/>
          <w:szCs w:val="20"/>
        </w:rPr>
        <w:t>Pełen zakres informacji nt. przetwarzania danych osobowych znajduje się na stronie: https://bip.malopolska.pl/ugmszanadolna,m,305465,rodo.html oraz w siedzibie Administratora: ul. Spadochroniarzy 6, 34-730 Mszana Dol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4:00Z</dcterms:created>
  <dc:creator>Krzysztof Wnuk</dc:creator>
  <dc:description/>
  <cp:keywords/>
  <dc:language>en-US</dc:language>
  <cp:lastModifiedBy>Paulina Kępa</cp:lastModifiedBy>
  <cp:lastPrinted>2023-10-05T13:59:00Z</cp:lastPrinted>
  <dcterms:modified xsi:type="dcterms:W3CDTF">2023-10-11T09:03:00Z</dcterms:modified>
  <cp:revision>54</cp:revision>
  <dc:subject/>
  <dc:title>OBWIESZCZENIE</dc:title>
</cp:coreProperties>
</file>