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IMIĘ I NAZWISKO : ………………………………………………………...…………………………………………………….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ADRES ZAMIESZKANIA: ……………………………………………………………………..……………………………………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NUMER TELEFONU:  ………………….………………………………………………….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fakt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faktury za okres od 01.08.2021 do 31.01.2022 r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5386"/>
        <w:gridCol w:w="18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ionego oleju (litr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592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7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azem:       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2.4pt;mso-wrap-distance-left:7.05pt;mso-wrap-distance-right:0pt;mso-wrap-distance-top:0pt;mso-wrap-distance-bottom:0pt;margin-top:1.1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7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Razem:       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5650"/>
        <w:gridCol w:w="1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2:00Z</dcterms:created>
  <dc:creator>Mursztyn</dc:creator>
  <dc:description/>
  <cp:keywords/>
  <dc:language>en-US</dc:language>
  <cp:lastModifiedBy>Małgorzata Kotarba</cp:lastModifiedBy>
  <cp:lastPrinted>2020-07-16T10:56:00Z</cp:lastPrinted>
  <dcterms:modified xsi:type="dcterms:W3CDTF">2022-01-04T12:37:00Z</dcterms:modified>
  <cp:revision>13</cp:revision>
  <dc:subject/>
  <dc:title>Sztabin, dnia ………………………………</dc:title>
</cp:coreProperties>
</file>