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Poparcia udziału w debacie nad Raportem o Stanie Gminy Mszana Dolna za rok 202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a/y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kała/y w ………………………………………………………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okładny adres zamieszkania na terenie Gminy Mszana Dol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m  swój udział w debacie nad Raportem o Stanie Gminy Mszana Dolna za 2020 rok, która odbędzie się na sesji Rady Gminy Mszana Dolna w dniu 21 czerwca 2021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woje zgłoszenie przedkładam z poparciem następujących osób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0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245"/>
        <w:gridCol w:w="3232"/>
      </w:tblGrid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</w:tr>
      <w:tr>
        <w:trPr>
          <w:trHeight w:val="2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9:00Z</dcterms:created>
  <dc:creator>Stanisława</dc:creator>
  <dc:description/>
  <cp:keywords/>
  <dc:language>en-US</dc:language>
  <cp:lastModifiedBy>Stanisława Myszogląd</cp:lastModifiedBy>
  <cp:lastPrinted>2021-06-01T09:51:00Z</cp:lastPrinted>
  <dcterms:modified xsi:type="dcterms:W3CDTF">2021-06-02T07:16:00Z</dcterms:modified>
  <cp:revision>7</cp:revision>
  <dc:subject/>
  <dc:title/>
</cp:coreProperties>
</file>