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-375920</wp:posOffset>
                </wp:positionV>
                <wp:extent cx="43072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ł Szkoły i Przedszkola w Mszanie Gór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szana Górna 358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</w:t>
                            </w:r>
                            <w:r>
                              <w:rPr>
                                <w:sz w:val="20"/>
                              </w:rPr>
                              <w:t>34-730 Mszana Dol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5 – 206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.zs2ipmszanagorna.c0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szkola2mszg@poczta.onet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73.5pt;mso-wrap-distance-left:9.05pt;mso-wrap-distance-right:9.05pt;mso-wrap-distance-top:0pt;mso-wrap-distance-bottom:0pt;margin-top:-29.6pt;mso-position-vertical-relative:text;margin-left: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ł Szkoły i Przedszkola w Mszanie Górne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Mszana Górna 358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</w:t>
                      </w:r>
                      <w:r>
                        <w:rPr>
                          <w:sz w:val="20"/>
                        </w:rPr>
                        <w:t>34-730 Mszana Dol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5 – 206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.zs2ipmszanagorna.c0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szkola2mszg@poczta.o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-563245</wp:posOffset>
                </wp:positionV>
                <wp:extent cx="106743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930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05pt;height:82pt;mso-wrap-distance-left:9.05pt;mso-wrap-distance-right:9.05pt;mso-wrap-distance-top:0pt;mso-wrap-distance-bottom:0pt;margin-top:-44.3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930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GULAMIN III GMINNEGO PRZEGLĄDU PIEŚNI PATRIOTYCZNEJ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DLA PRZEDSZKOLI Z GMINY MSZANA DOLNA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ROKU JUBILEUSZU 1050-LECIA CHRZTU POLSK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anowni Państwo Dyrektorzy i Nauczycieli!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de wszystkim bardzo dziękujemy za uznanie naszej propozycji za atrakcyjną, bo to dzięki Waszej akceptacji możemy ją kontynuować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ieżący rok jest rokiem ważnym w historii Polski, m. in. Rokiem Jubileuszu 1050-lecia Chrztu Polski oraz Światowych Dni Młodzieży w Krakowie. Jest to tematyka odległa naszym dzieciom, ale niepowtarzalna i   warto im ją przybliżyć i pozwolić przeżyć. W związku z tym proponujemy, abyśmy wspólnie im to umożliwili i zorganizowali uroczystość o charakterze masowym. Waszą rolą będzie nauczenie swoich dzieci dwóch pieśni patriotycznych i zorganizowanie przyjazdu do Mszany Górnej. Tytuły pieśni i inne szczegóły uzgodnimy indywidualnie z zainteresowanymi Nauczycielami, po zgłoszeniu przedszkola. Zachęcamy Państwa do udziału w propozycji. Tym razem zapraszamy wszystkich Waszych przedszkolaków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wyrazami szacunku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nisława Nowak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  <w:lang w:eastAsia="pl-PL"/>
        </w:rPr>
        <w:t>CELE KONKURSU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- kształtowanie osobowości współczesnego Polaka-patrioty poprzez zainteresowanie historią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lang w:eastAsia="pl-PL"/>
        </w:rPr>
        <w:t>- uświadomienie roli pieśni historycznych w rozwijaniu poczucia tożsamości narodowej,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- ocalenie od zapomnienia pieśni patriotycznych,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- upamiętnienie, wspólne przeżywanie najważniejszego w tym roku jubileuszu i innych niepowtarzalnych wydarzeń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ORGANIZATORZY:</w:t>
      </w:r>
    </w:p>
    <w:p>
      <w:pPr>
        <w:pStyle w:val="Bezodstpw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Inicjatorem i organizatorem III Gminnego Przeglądu Pieśni Patriotycznej jest Zespół Szkoły </w:t>
        <w:br/>
        <w:t xml:space="preserve">i Przedszkola w Mszanie Górnej we współpracy z Parafią w Mszanie Górnej. </w:t>
      </w:r>
      <w:r>
        <w:rPr>
          <w:rFonts w:eastAsia="Calibri"/>
          <w:b/>
          <w:lang w:eastAsia="en-US"/>
        </w:rPr>
        <w:t>Honorowy Patronat - Wójt Gminy Mszana Doln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RUNKI UCZESTNICTW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rFonts w:eastAsia="Calibri"/>
          <w:b/>
          <w:lang w:eastAsia="en-US"/>
        </w:rPr>
        <w:t xml:space="preserve">- </w:t>
      </w:r>
      <w:r>
        <w:rPr>
          <w:lang w:eastAsia="pl-PL"/>
        </w:rPr>
        <w:t xml:space="preserve">przegląd (a raczej wspólna uroczystość),  jest przeznaczony dla </w:t>
      </w:r>
      <w:r>
        <w:rPr>
          <w:u w:val="single"/>
          <w:lang w:eastAsia="pl-PL"/>
        </w:rPr>
        <w:t>wszystkich</w:t>
      </w:r>
      <w:r>
        <w:rPr>
          <w:lang w:eastAsia="pl-PL"/>
        </w:rPr>
        <w:t xml:space="preserve"> przedszkolaków z terenu Gminy Mszana Dolna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  <w:lang w:eastAsia="pl-PL"/>
        </w:rPr>
        <w:t xml:space="preserve">- </w:t>
      </w:r>
      <w:r>
        <w:rPr>
          <w:lang w:eastAsia="pl-PL"/>
        </w:rPr>
        <w:t>dane przedszkole (oddział przedszkolny)</w:t>
      </w:r>
      <w:r>
        <w:rPr>
          <w:b/>
          <w:lang w:eastAsia="pl-PL"/>
        </w:rPr>
        <w:t xml:space="preserve"> </w:t>
      </w:r>
      <w:r>
        <w:rPr>
          <w:rStyle w:val="StrongEmphasis"/>
          <w:b w:val="false"/>
          <w:color w:val="000000"/>
        </w:rPr>
        <w:t>wykonuje maksymalnie dwie pieśni patriotyczne</w:t>
      </w:r>
      <w:r>
        <w:rPr>
          <w:rStyle w:val="StrongEmphasis"/>
          <w:color w:val="000000"/>
        </w:rPr>
        <w:t xml:space="preserve"> zaproponowane </w:t>
      </w:r>
      <w:r>
        <w:rPr>
          <w:rStyle w:val="StrongEmphasis"/>
          <w:b w:val="false"/>
          <w:color w:val="000000"/>
        </w:rPr>
        <w:t>przez organizatorów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podczas występu wykonawcy mogą korzystać z akompaniamentu, podkładów  muzycznych …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>- z</w:t>
      </w:r>
      <w:r>
        <w:rPr/>
        <w:t>głoszenia należy kierować na adres: Zespół</w:t>
      </w:r>
      <w:r>
        <w:rPr>
          <w:b/>
        </w:rPr>
        <w:t xml:space="preserve"> </w:t>
      </w:r>
      <w:r>
        <w:rPr/>
        <w:t xml:space="preserve">Szkoły i Przedszkola  </w:t>
        <w:br/>
        <w:t xml:space="preserve">w Mszanie Górnej; Mszana Górna 358; 34-730 Mszana Dolna; </w:t>
      </w:r>
      <w:r>
        <w:rPr>
          <w:b/>
        </w:rPr>
        <w:t xml:space="preserve">                                          </w:t>
      </w:r>
      <w:r>
        <w:rPr/>
        <w:t xml:space="preserve"> faksem: 18 33 15 206, pocztą elektroniczną: </w:t>
      </w:r>
      <w:hyperlink r:id="rId6">
        <w:r>
          <w:rPr>
            <w:rStyle w:val="InternetLink"/>
            <w:color w:val="000000"/>
            <w:u w:val="none"/>
          </w:rPr>
          <w:t>szkola2mszg@poczta.onet.pl</w:t>
        </w:r>
      </w:hyperlink>
      <w:r>
        <w:rPr/>
        <w:t xml:space="preserve"> lub osobiście </w:t>
      </w:r>
      <w:r>
        <w:rPr>
          <w:b/>
        </w:rPr>
        <w:t xml:space="preserve">(załącznik nr 1) do 15 lutego 2016 r. (Bardzo prosimy o dotrzymanie terminu zgłoszenia!) 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- </w:t>
      </w:r>
      <w:r>
        <w:rPr/>
        <w:t>przegląd odbędzie się między 15 kwietnia a 15 maja 2016 r. (o dokładnej dacie przedszkola zostaną poinformowane pod koniec lutego),</w:t>
      </w:r>
    </w:p>
    <w:p>
      <w:pPr>
        <w:pStyle w:val="NormalnyWeb"/>
        <w:spacing w:lineRule="auto" w:line="276" w:before="0" w:after="0"/>
        <w:jc w:val="both"/>
        <w:rPr/>
      </w:pPr>
      <w:r>
        <w:rPr/>
        <w:t>- z</w:t>
      </w:r>
      <w:r>
        <w:rPr>
          <w:rFonts w:eastAsia="Calibri"/>
          <w:lang w:eastAsia="en-US"/>
        </w:rPr>
        <w:t>głoszenie jest równoznaczne z akceptacją regulaminu,</w:t>
      </w:r>
    </w:p>
    <w:p>
      <w:pPr>
        <w:pStyle w:val="NormalnyWeb"/>
        <w:spacing w:lineRule="auto" w:line="276" w:before="0" w:after="0"/>
        <w:jc w:val="both"/>
        <w:rPr>
          <w:color w:val="000000"/>
          <w:u w:val="single"/>
        </w:rPr>
      </w:pPr>
      <w:r>
        <w:rPr>
          <w:rFonts w:eastAsia="Calibri"/>
          <w:lang w:eastAsia="en-US"/>
        </w:rPr>
        <w:t>-</w:t>
      </w:r>
      <w:r>
        <w:rPr/>
        <w:t xml:space="preserve"> warunkiem dopuszczenia dzieci do przeglądu jest dostarczenie pisemnej zgody rodzica/rodziców wyrażonej w oświadczeniu </w:t>
      </w:r>
      <w:r>
        <w:rPr>
          <w:b/>
        </w:rPr>
        <w:t>(załącznik nr 2).</w:t>
      </w:r>
      <w:r>
        <w:rPr/>
        <w:t xml:space="preserve"> </w:t>
      </w:r>
      <w:r>
        <w:rPr>
          <w:u w:val="single"/>
        </w:rPr>
        <w:t xml:space="preserve">[Organizator nie bierze odpowiedzialności za niedopełnienie tej formalności przez nauczycieli poszczególnych przedszkoli.] </w:t>
      </w:r>
    </w:p>
    <w:p>
      <w:pPr>
        <w:pStyle w:val="Bezodstpw"/>
        <w:spacing w:lineRule="auto" w:line="276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</w:r>
    </w:p>
    <w:p>
      <w:pPr>
        <w:pStyle w:val="Normal"/>
        <w:spacing w:lineRule="auto" w:line="276"/>
        <w:jc w:val="both"/>
        <w:rPr/>
      </w:pPr>
      <w:r>
        <w:rPr/>
        <w:t>Uczestnicy otrzymują dyplomy lub pamiątkowe albumy.</w:t>
      </w:r>
    </w:p>
    <w:p>
      <w:pPr>
        <w:pStyle w:val="Normal"/>
        <w:spacing w:lineRule="auto" w:line="276"/>
        <w:jc w:val="both"/>
        <w:rPr/>
      </w:pPr>
      <w:r>
        <w:rPr/>
        <w:t>Organizator zapewnia poczęstunek.</w:t>
      </w:r>
    </w:p>
    <w:p>
      <w:pPr>
        <w:pStyle w:val="Normal"/>
        <w:spacing w:lineRule="auto" w:line="276"/>
        <w:jc w:val="both"/>
        <w:rPr/>
      </w:pPr>
      <w:r>
        <w:rPr/>
        <w:t>Przyjazd na przegląd na koszt własny.</w:t>
      </w:r>
    </w:p>
    <w:p>
      <w:pPr>
        <w:pStyle w:val="Normal"/>
        <w:spacing w:lineRule="auto" w:line="276"/>
        <w:jc w:val="both"/>
        <w:rPr/>
      </w:pPr>
      <w:r>
        <w:rPr/>
        <w:t xml:space="preserve">Szczegóły będziemy omawiać, ustalać z nauczycielami zgłoszonych przedszkoli (w drugiej połowie lutego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[Tych z Państwa, którzy znają nasze warunki lokalowe i obawiają się o ilość miejsca przy proponowanej  „masowości” uroczystości zapewniamy, że stworzymy warunki w pełni bezpieczne i przyjazne dla każdego. Zamierzamy bowiem zorganizować uroczystość na neutralnym gruncie.]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Załącznik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III Gminnym Przeglądzie Pieśni Patriotycznej (2016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Zespole Szkoły i Przedszkola w Mszanie Gór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Nazwa przedszkola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Numer telefon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Imię i nazwisko opiekuna/opiekunów lub koordynatora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Ilość zgłoszonych grup: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Łączna liczba dzieci: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      …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podpis/y opiekuna/opiekunów lub koordynator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Wyrażam zgodę na przetwarzanie danych osobowych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la celów III Gminnego Przeglądu Pieśni Patriotycznych (2016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owanego przez Zespół Szkoły i Przedszkola w Mszanie Gó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 wnoszę sprzeciwu wobec publikowania zdjęć, na których będzie moje dziecko,</w:t>
      </w:r>
    </w:p>
    <w:p>
      <w:pPr>
        <w:pStyle w:val="Normal"/>
        <w:jc w:val="center"/>
        <w:rPr/>
      </w:pPr>
      <w:r>
        <w:rPr/>
        <w:br/>
        <w:t>w materiałach pokonkurs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data i czytelny podpis rodzica/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waga! Ze względu na „masowość” uroczystości Nauczyciele mogą zebrać oświadczenia  na liście zbiorczej, którą przekażą organizatorom najpóźniej w dniu spotkania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0670</wp:posOffset>
              </wp:positionH>
              <wp:positionV relativeFrom="paragraph">
                <wp:posOffset>-6985</wp:posOffset>
              </wp:positionV>
              <wp:extent cx="1462405" cy="636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15pt;height:50.1pt;mso-wrap-distance-left:9.05pt;mso-wrap-distance-right:9.05pt;mso-wrap-distance-top:0pt;mso-wrap-distance-bottom:0pt;margin-top:-0.55pt;mso-position-vertical-relative:text;margin-left:-22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de-DE"/>
      </w:rPr>
    </w:pPr>
    <w:r>
      <w:rPr>
        <w:b/>
      </w:rPr>
      <w:t xml:space="preserve">                                                </w:t>
    </w:r>
  </w:p>
  <w:p>
    <w:pPr>
      <w:pStyle w:val="Footer"/>
      <w:jc w:val="right"/>
      <w:rPr>
        <w:sz w:val="20"/>
        <w:lang w:val="de-DE"/>
      </w:rPr>
    </w:pPr>
    <w:r>
      <w:rPr>
        <w:sz w:val="20"/>
        <w:lang w:val="de-DE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ipmszanagorna.c0.pl/" TargetMode="External"/><Relationship Id="rId3" Type="http://schemas.openxmlformats.org/officeDocument/2006/relationships/hyperlink" Target="http://www.zs2ipmszanagorna.c0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zkola2mszg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3:00Z</dcterms:created>
  <dc:creator>je</dc:creator>
  <dc:description/>
  <cp:keywords/>
  <dc:language>en-US</dc:language>
  <cp:lastModifiedBy>ModecomClassic</cp:lastModifiedBy>
  <cp:lastPrinted>2003-05-31T14:45:00Z</cp:lastPrinted>
  <dcterms:modified xsi:type="dcterms:W3CDTF">2016-01-22T09:34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