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GULAMI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XIV PRZEGLĄDU KOLĘDNICZEGO DZIECI I MŁODZIEŻ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GMINY MSZANA DO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lszówka, 09 stycz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 – Wójt Gminy Mszana Doln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spółorganizatorzy: Zespół Szkoły i Przedszkola w Olszów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Ochotnicza Straż Pożarna w Olszówce</w:t>
      </w:r>
    </w:p>
    <w:p>
      <w:pPr>
        <w:pStyle w:val="Normal"/>
        <w:tabs>
          <w:tab w:val="clear" w:pos="708"/>
          <w:tab w:val="left" w:pos="243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towarzyszenie Koło Gospodyń Wiejskich w Olszówc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ele przeglądu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ontynuowanie zwyczajów związanych ze świętami Bożego Narodzenia oraz ich upowszechniani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kazywanie młodzieży dorobku pokoleniowego oraz kultywowanie tradycji kolędniczych w naszym regionie: chodzenie z szopką, turoniem, gwiazd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liminacje grup na Regionalny Przegląd Kolędniczy w Lubomie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Honorowy patronat nad imprezą objął Wójt Gminy Mszana Doln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XIV Przegląd Kolędniczy Dzieci i Młodzieży Gminy Mszana Dolna odbędzie się w Olszówce, w sali Remizy OSP w dniu 09 stycznia 2016 r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Rozpoczęcie przeglądu przewidziane jest na godz. 10.00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zegląd obejmuje swoim zasięgiem grupy konkursowe z terenu Gminy Mszana Do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żda placówka zgłasza do konkursu jedną grupę kolędniczą (ze względu na rezygnację z podziału na kategorie wiekowe, grupa może być zróżnicowana pod względem wiekowym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ureaci ubiegłorocznego Przeglądu nie mogą wystąpić w konkursie w roku bieżącym z tym samym programe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a nie może liczyć więcej niż 15 osób, łącznie z osobami przygrywającymi  (osobami przygrywającymi nie mogą być dorośli). Za przekroczenie dopuszczalnej liczby uczestników  komisja przyzna punkty karne: 1 pkt. karny za każdą dodatkową osobę w grup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as trwania występu nie może przekraczać 1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stępy grup będą odbywać się w kolejności alfabetycznej nazwy miejscowości, z której grupa pochodzi. W przypadku, gdy z jednej miejscowości zgłosi się więcej niż jedna grupa  - występ grupy odbywał się będzie wg nr porządkowego szkoły, od niższego zaczynają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celu oceny prezentowanych programów powołana zostanie przez organizatorów Komisja Oceniająca, która dokona oceny wg ustalonych przez siebie kryteriów w oparciu o niniejszy regulami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erdykt Komisji jest niepodważ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rupy kolędnicze winny prezentować programy zgodne z tradycją i zwyczajem regionu zagórzańskiego. Należy zachować właściwy strój, rekwizyty, gwarę, odpowiedni repertuar kolęd i pastorałek oraz różnorodność form kolędowania; kolędnicy z szopką, z turoniem, z gwiazdą, żywa szop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grody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Komisja przyzna zwycięzcom nagrody pieniężne w miarę posiadanych środków finans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szty dojazdu uczestnicy pokrywają we własnym zakres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ganizatorzy zapewniają jeden posił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orzy zastrzegają sobie prawo do utrwalania przedstawionych programów na taśmach video i zdjęciach fotograf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rty zgłoszeń należy nadsyłać pocztą lub faksem do dnia 29 grudnia 2015 r.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espół Szkoły i Przedszkola w Olszów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lszówka 5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4 – 730 Mszana Dol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/fax 18/33 16 0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9:00Z</dcterms:created>
  <dc:creator>UG</dc:creator>
  <dc:description/>
  <cp:keywords/>
  <dc:language>en-US</dc:language>
  <cp:lastModifiedBy>Szkoła Olszówka</cp:lastModifiedBy>
  <cp:lastPrinted>2015-12-07T12:48:00Z</cp:lastPrinted>
  <dcterms:modified xsi:type="dcterms:W3CDTF">2015-12-07T14:04:00Z</dcterms:modified>
  <cp:revision>5</cp:revision>
  <dc:subject/>
  <dc:title>REGULAMIN</dc:title>
</cp:coreProperties>
</file>