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konkursu</w:t>
      </w:r>
      <w:r>
        <w:rPr>
          <w:b/>
          <w:bCs/>
          <w:sz w:val="24"/>
          <w:szCs w:val="24"/>
          <w:u w:val="single"/>
        </w:rPr>
        <w:t xml:space="preserve"> matematycznego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MAGIA LICZBY </w:t>
      </w:r>
      <w:r>
        <w:fldChar w:fldCharType="begin"/>
      </w:r>
      <w:r>
        <w:rPr>
          <w:position w:val="-17"/>
          <w:sz w:val="32"/>
          <w:szCs w:val="32"/>
        </w:rPr>
        <w:instrText xml:space="preserve"> QUOTE _x0001_ </w:instrText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fldChar w:fldCharType="separate"/>
      </w:r>
      <w:r>
        <w:rPr>
          <w:position w:val="-17"/>
          <w:sz w:val="32"/>
          <w:szCs w:val="32"/>
        </w:rPr>
      </w:r>
      <w:r>
        <w:rPr>
          <w:position w:val="-17"/>
          <w:sz w:val="32"/>
          <w:szCs w:val="32"/>
        </w:rPr>
        <w:drawing>
          <wp:inline distT="0" distB="0" distL="0" distR="0">
            <wp:extent cx="171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32"/>
          <w:szCs w:val="32"/>
        </w:rPr>
        <w:fldChar w:fldCharType="end"/>
      </w:r>
      <w:r>
        <w:rPr>
          <w:position w:val="-17"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Organizatorem</w:t>
      </w:r>
      <w:r>
        <w:rPr>
          <w:b/>
          <w:bCs/>
          <w:sz w:val="24"/>
          <w:szCs w:val="24"/>
        </w:rPr>
        <w:t xml:space="preserve"> IV</w:t>
      </w:r>
      <w:r>
        <w:rPr>
          <w:sz w:val="24"/>
          <w:szCs w:val="24"/>
        </w:rPr>
        <w:t xml:space="preserve"> edycji konkursu jest Szkoła Podstawowa nr 1 w Mszanie Górnej.</w:t>
        <w:br/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Celem konkursu jest:</w:t>
        <w:br/>
        <w:t>- rozwijanie zainteresowań i uzdolnień matematycznych uczniów,</w:t>
        <w:br/>
        <w:t>- pobudzanie uczniów do twórczego myślenia,</w:t>
        <w:br/>
        <w:t>- popularyzacja matematyki,</w:t>
        <w:br/>
        <w:t>- rozwijanie inwencji twórczej uczniów.</w:t>
        <w:br/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Temat przewodni: ,,</w:t>
      </w:r>
      <w:r>
        <w:rPr>
          <w:b/>
          <w:sz w:val="24"/>
          <w:szCs w:val="24"/>
        </w:rPr>
        <w:t>Magia liczb”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Konkurs przeznaczony jest dla uczniów VII klasy szkoły podstawowej oraz II i III dotychczasowego gimnazjum z podziałem na kategorie wiekowe.</w:t>
        <w:br/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>Termin konkursu: </w:t>
        <w:br/>
        <w:t>Data i godzina</w:t>
      </w:r>
      <w:r>
        <w:rPr>
          <w:b/>
          <w:sz w:val="24"/>
          <w:szCs w:val="24"/>
        </w:rPr>
        <w:t>: 14 marca 2018 r. godz. 8.50 – 9.35</w:t>
      </w:r>
      <w:r>
        <w:rPr>
          <w:b/>
          <w:bCs/>
          <w:sz w:val="24"/>
          <w:szCs w:val="24"/>
        </w:rPr>
        <w:br/>
      </w:r>
      <w:r>
        <w:rPr>
          <w:bCs/>
          <w:sz w:val="24"/>
          <w:szCs w:val="24"/>
        </w:rPr>
        <w:t>Miejsce:</w:t>
      </w:r>
      <w:r>
        <w:rPr>
          <w:b/>
          <w:bCs/>
          <w:sz w:val="24"/>
          <w:szCs w:val="24"/>
        </w:rPr>
        <w:t xml:space="preserve"> Szkoła Podstawowa nr 1 w Mszanie Górnej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Zgłoszenia przyjmowane będą do dnia 7 marca 2018 r. – na adres: </w:t>
      </w:r>
      <w:hyperlink r:id="rId3">
        <w:r>
          <w:rPr>
            <w:rStyle w:val="InternetLink"/>
            <w:sz w:val="24"/>
            <w:szCs w:val="24"/>
          </w:rPr>
          <w:t>gimnazjum4mg@op.pl</w:t>
        </w:r>
      </w:hyperlink>
      <w:r>
        <w:rPr>
          <w:sz w:val="24"/>
          <w:szCs w:val="24"/>
        </w:rPr>
        <w:t xml:space="preserve"> lub pod nr tel./fax 18 33 15 247.</w:t>
        <w:br/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 zadań konkursowych obejmuje 5 zadań zamkniętych jednokrotnego wyboru typu A, B, C, D oraz 5 zadań otwartych o różnym stopniu trudności, w tym jedno zadanie dowodow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/>
      </w:pPr>
      <w:r>
        <w:rPr>
          <w:sz w:val="24"/>
          <w:szCs w:val="24"/>
        </w:rPr>
        <w:t>Wiedza i umiejętności uczniów powinny obejmować zakres wiedzy przeznaczonej dla uczniów szkół podstawowych w kategorii klasy VII i klas II i III dotychczasowego gimnazjum, ze szczególnym uwzględnieniem:</w:t>
      </w:r>
    </w:p>
    <w:p>
      <w:pPr>
        <w:pStyle w:val="Akapitzlist"/>
        <w:ind w:left="1440" w:hanging="0"/>
        <w:rPr/>
      </w:pPr>
      <w:r>
        <w:rPr>
          <w:sz w:val="24"/>
          <w:szCs w:val="24"/>
        </w:rPr>
        <w:t>Klasa VII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łamki zwykłe i dziesiętn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tęgi i pierwiastki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zielność liczb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centy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rażenia algebraiczne (bez mnożenia sum algebraicznych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ównania i zadania tekstowe różnych typ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ometria płaska z wykorzystaniem twierdzenia Pitagorasa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  <w:t>Klasa II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Tematyka klasy siódmej i dodatkowo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rażenia algebraiczne (ze wzorami skróconego mnożenia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łady równań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aniastosłupy i ostrosłupy</w:t>
      </w:r>
    </w:p>
    <w:p>
      <w:pPr>
        <w:pStyle w:val="Akapitzlist"/>
        <w:ind w:left="1440" w:hanging="0"/>
        <w:rPr/>
      </w:pPr>
      <w:r>
        <w:rPr>
          <w:sz w:val="24"/>
          <w:szCs w:val="24"/>
        </w:rPr>
        <w:br/>
        <w:t>Klasa III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Tematyka klasy siódmej i drugiej oraz dodatkowo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yły obrotowe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wierdzenie Talesa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rakterystyka liczb: Pi, złotej liczby, liczby Fibonacciego, trójkątnej, kwadratowej, doskonałej, palindromicznej.</w:t>
      </w:r>
    </w:p>
    <w:p>
      <w:pPr>
        <w:pStyle w:val="Akapitzlist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/>
      </w:pPr>
      <w:r>
        <w:rPr>
          <w:sz w:val="24"/>
          <w:szCs w:val="24"/>
        </w:rPr>
        <w:t>Każda z zaproszonych do konkursu szkół może wystawić dwóch uczniów w każdej kategorii wiekowej (maksymalnie 6 w szkołach, gdzie są klasy dotychczasowego gimnazjum i 2  w pozostałych szkołach)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czniowie w dniu konkursu otrzymają pamiątkowe dyplomy. Uroczyste wręczenie nagród, nastąpi na marcowej sesji Rady Gminy Mszana Dolna. Informacja o liście zwycięzców i terminie wręczenia nagród przekazana zostanie w osobnym komunikacie.</w:t>
        <w:br/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dania konkursowe sprawdza powołana komisja w skład, której wchodzą: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mgr Jarosław Draus – przewodniczący,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nauczyciel matematyki ze Szkoły Podstawowej nr 1 w Mszanie Górnej,</w:t>
      </w:r>
    </w:p>
    <w:p>
      <w:pPr>
        <w:pStyle w:val="Akapitzlist"/>
        <w:numPr>
          <w:ilvl w:val="1"/>
          <w:numId w:val="2"/>
        </w:numPr>
        <w:ind w:left="1440" w:hanging="357"/>
        <w:jc w:val="both"/>
        <w:rPr/>
      </w:pPr>
      <w:r>
        <w:rPr>
          <w:sz w:val="24"/>
          <w:szCs w:val="24"/>
        </w:rPr>
        <w:t xml:space="preserve">czterech nauczycieli matematyki ze szkół z terenu Gminy Mszana Dolna.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czasie trwania konkursu, uczeń może mieć ze sobą czystą kartkę i wykorzystać ją jako brudnopis. Komisja winna sprawdzić kartki uczniów przed rozpoczęciem się konkursu. Uczniowie nie mogą się wymieniać kartkami, ani korzystać w czasie pracy z niedozwolonych materiałów i pomocy dydaktycznych oraz z kalkulatora i środków łączności, w tym z telefonów komórkowych, smartfonów itp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jakichkolwiek zastrzeżeń dotyczących przebiegu konkursu, procesu sprawdzania prac oraz przyznawania nagród ostateczną i nieodwołalną decyzję po rozpatrzeniu zastrzeżeń ma organizator konkurs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1440" w:hanging="164"/>
        <w:contextualSpacing/>
        <w:jc w:val="both"/>
        <w:rPr/>
      </w:pPr>
      <w:r>
        <w:rPr>
          <w:sz w:val="40"/>
          <w:szCs w:val="40"/>
        </w:rPr>
        <w:t>Serdecznie zapraszamy!</w:t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TytuZnak">
    <w:name w:val="Tytuł Znak"/>
    <w:qFormat/>
    <w:rPr>
      <w:smallCaps/>
      <w:sz w:val="52"/>
      <w:szCs w:val="52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nazjum4mg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9:00Z</dcterms:created>
  <dc:creator>Jarek</dc:creator>
  <dc:description/>
  <cp:keywords/>
  <dc:language>en-US</dc:language>
  <cp:lastModifiedBy>Take</cp:lastModifiedBy>
  <cp:lastPrinted>2017-12-21T11:53:00Z</cp:lastPrinted>
  <dcterms:modified xsi:type="dcterms:W3CDTF">2017-12-21T10:54:00Z</dcterms:modified>
  <cp:revision>10</cp:revision>
  <dc:subject/>
  <dc:title/>
</cp:coreProperties>
</file>