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a Mszana Doln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7350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205105</wp:posOffset>
                </wp:positionV>
                <wp:extent cx="313372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ół Szkoły i Przedszkola w Mszanie Gó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zana Górna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/fax. 18 3315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zkola2mszg@poczta.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zs2ipmszanagorna.c0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8.5pt;mso-wrap-distance-left:9.05pt;mso-wrap-distance-right:9.05pt;mso-wrap-distance-top:0pt;mso-wrap-distance-bottom:0pt;margin-top:16.1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spół Szkoły i Przedszkola w Mszanie Gór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zana Górna 3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/fax. 18 3315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szkola2mszg@poczta.one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zs2ipmszanagorna.c0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MIN IV PRZEGLĄDU PIEŚNI PATRIOTYCZNEJ DLA PRZEDSZKOLI </w:t>
      </w:r>
    </w:p>
    <w:p>
      <w:pPr>
        <w:pStyle w:val="Normal"/>
        <w:jc w:val="center"/>
        <w:rPr/>
      </w:pPr>
      <w:r>
        <w:rPr/>
        <w:t>Z GMINY MSZANA DOLNA W ROKU JUBILEUSZU 100-LECIA ODZYSKANIA NIEPODLEGŁ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raz kolejny mamy zaszczyt zaprosić Wasze Przedszkole do udziału w Przeglądzie Pieśni Patriotycznej, który odbędzie się w Zespole Szkoły i Przedszkola w Mszanie Górnej. </w:t>
      </w:r>
    </w:p>
    <w:p>
      <w:pPr>
        <w:pStyle w:val="Normal"/>
        <w:jc w:val="both"/>
        <w:rPr/>
      </w:pPr>
      <w:r>
        <w:rPr/>
        <w:t xml:space="preserve">Bieżący rok jest ważny w naszej historii m. in. z racji jubileuszu 100-lecia odzyskania niepodległości przez Polskę. Jest to tematyka nie zawsze zrozumiała dla najmłodszych, ale szczególna i warto ją przybliżyć i pozwolić przeżyć w sposób dla nich przystępny. W związku z tym proponujemy, abyśmy wspólnie im to umożliwili i zorganizowali uroczystość o charakterze mas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zą rolą będzie nauczenie swoich dzieci kilku pieśni patriotycznych, przesłanie tytułów trzech z nich do organizatora, który zdecyduje o wyborze dwóch i zorganizowanie przyjazdu do Mszany Gó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hęcamy Państwa do udziału i do wspólnego świętowania. Zapraszamy wszystkich przedszkol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PRZEGLĄ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ztałtowanie osobowości współczesnego Polaka poprzez zainteresowanie histori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świadomienie roli pieśni patriotycznych w rozwijaniu tożsamości 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alenie od zapomnienia pieśni patrioty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lne przeżywanie najważniejszego w tym roku jubileuszu.</w:t>
      </w:r>
    </w:p>
    <w:p>
      <w:pPr>
        <w:pStyle w:val="Normal"/>
        <w:jc w:val="both"/>
        <w:rPr/>
      </w:pPr>
      <w:r>
        <w:rPr/>
        <w:t>ORGANIZATORZY:</w:t>
      </w:r>
    </w:p>
    <w:p>
      <w:pPr>
        <w:pStyle w:val="Normal"/>
        <w:jc w:val="both"/>
        <w:rPr/>
      </w:pPr>
      <w:r>
        <w:rPr/>
        <w:t>Zespół Szkoły i Przedszkola w Mszanie Górnej we współpracy z tutejszą Parafią. Honorowy patronat – Wójt Gminy Mszana Dolna</w:t>
      </w:r>
    </w:p>
    <w:p>
      <w:pPr>
        <w:pStyle w:val="Normal"/>
        <w:jc w:val="both"/>
        <w:rPr/>
      </w:pPr>
      <w:r>
        <w:rPr/>
        <w:t>WARUNKI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przedszkole/oddział przedszkolny wykonuje dwie pieśni patriotyczne spośród podanych trzech. Wyboru dokona organizator i odpowiednio wcześniej poinformuje opieku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mogą korzystać z podkładów muzycznych, ale najmilej widziany akompaniament w wykonaniu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(załącznik nr 1) należy przekazać organizatorowi (ZSiP Mszana Górna) w terminie do 26 marca 2018 r. (Bardzo prosimy o dotrzymanie terminu zgłoszenia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jest równoznaczne z akceptacją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jazd na Przegląd na koszt włas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em dopuszczenia dzieci do Przeglądu jest dostarczenie pisemnej zgody rodzica/rodziców (zał. 2). </w:t>
      </w:r>
      <w:r>
        <w:rPr>
          <w:u w:val="single"/>
        </w:rPr>
        <w:t>Organizator nie bierze odpowiedzialności za niedopełnienie tej formalności przez nauczycieli poszczególnych przedszkoli.</w:t>
      </w:r>
      <w:r>
        <w:rPr/>
        <w:t xml:space="preserve"> Ze względu na „masowość” uroczystości Nauczyciele mogą zebrać oświadczenia na liście zbiorczej, którą przekażą organizatorom najpóźniej w dniu spotkania.</w:t>
      </w:r>
    </w:p>
    <w:p>
      <w:pPr>
        <w:pStyle w:val="Normal"/>
        <w:jc w:val="both"/>
        <w:rPr/>
      </w:pPr>
      <w:r>
        <w:rPr/>
        <w:t xml:space="preserve">Inne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zegląd odbędzie się w Kościele Parafialnym pod wezwaniem Matki Boskiej Nieustającej Pomo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termin: 4 – 8 czerwca (szczegóły podamy do końca kwiet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otrzymają symboliczne upominki i poczęstunek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je uczestników według uznania opieku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zana Górna, 22 lutego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a2mszg@poczta.onet.pl" TargetMode="External"/><Relationship Id="rId4" Type="http://schemas.openxmlformats.org/officeDocument/2006/relationships/hyperlink" Target="http://www.zs2ipmszanagorna.c0.pl/" TargetMode="External"/><Relationship Id="rId5" Type="http://schemas.openxmlformats.org/officeDocument/2006/relationships/hyperlink" Target="mailto:szkola2mszg@poczta.onet.pl" TargetMode="External"/><Relationship Id="rId6" Type="http://schemas.openxmlformats.org/officeDocument/2006/relationships/hyperlink" Target="http://www.zs2ipmszanagorna.c0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2:00Z</dcterms:created>
  <dc:creator>Nowak</dc:creator>
  <dc:description/>
  <cp:keywords/>
  <dc:language>en-US</dc:language>
  <cp:lastModifiedBy>TakeMe</cp:lastModifiedBy>
  <cp:lastPrinted>2018-02-23T11:36:00Z</cp:lastPrinted>
  <dcterms:modified xsi:type="dcterms:W3CDTF">2018-03-07T13:51:00Z</dcterms:modified>
  <cp:revision>11</cp:revision>
  <dc:subject/>
  <dc:title/>
</cp:coreProperties>
</file>